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258827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</w:t>
      </w:r>
      <w:r>
        <w:rPr/>
        <w:t>враховуючи лист _______ від 03.07.2025 № 485 01-760/48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Передати з балансу Виконавчого комітету Луцької міської ради </w:t>
      </w:r>
      <w:r>
        <w:rPr/>
        <w:t>________</w:t>
      </w:r>
      <w:r>
        <w:rPr>
          <w:szCs w:val="28"/>
        </w:rPr>
        <w:t xml:space="preserve">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 Відділу обліку та звітності міської ради та </w:t>
      </w:r>
      <w:r>
        <w:rPr/>
        <w:t>_______</w:t>
      </w:r>
      <w:r>
        <w:rPr>
          <w:szCs w:val="28"/>
        </w:rPr>
        <w:t xml:space="preserve"> 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іський голова                                                              </w:t>
        <w:tab/>
        <w:tab/>
        <w:t xml:space="preserve">   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lang w:eastAsia="uk-UA"/>
        </w:rPr>
        <w:t>Дацюк 726 4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2:00Z</dcterms:created>
  <dc:creator>khmel</dc:creator>
  <dc:description/>
  <cp:keywords/>
  <dc:language>en-US</dc:language>
  <cp:lastModifiedBy>Наталія Литвинчук</cp:lastModifiedBy>
  <cp:lastPrinted>2024-08-20T17:20:00Z</cp:lastPrinted>
  <dcterms:modified xsi:type="dcterms:W3CDTF">2025-09-16T07:57:00Z</dcterms:modified>
  <cp:revision>6</cp:revision>
  <dc:subject/>
  <dc:title/>
</cp:coreProperties>
</file>