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 передачу майна, набутого під час реалізації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bCs w:val="false"/>
          <w:szCs w:val="28"/>
        </w:rPr>
        <w:t>Проекту «Модернізація зоопарків в Замості та Луцьку»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Потреба і мета прийняття рішення: </w:t>
      </w:r>
      <w:r>
        <w:rPr>
          <w:bCs w:val="false"/>
          <w:szCs w:val="28"/>
        </w:rPr>
        <w:t>у зв'язку з закінченням Проекту «Модернізація зоопарків в Замості та Луцьку, а також опрацювання концепції створення рекреаційної зони у Жешуві з метою розвитку транскордонного природного туризму» відділом обліку та звітності підготовлено проект рішення міської ради про передачу майна з балансу виконавчого комітету Луцької міської ради на баланс  комунального підприємства «Луцький зоопарк» для подальшої експлуатації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</w:t>
      </w: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  <w:r>
        <w:rPr>
          <w:bCs w:val="false"/>
          <w:szCs w:val="28"/>
        </w:rPr>
        <w:t>забезпечення належних умов проживання тварин в зоопарку, створення сприятливих умов для відпочинку жителів та туристів        м. Луць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15"/>
        <w:rPr>
          <w:szCs w:val="28"/>
        </w:rPr>
      </w:pPr>
      <w:r>
        <w:rPr>
          <w:szCs w:val="28"/>
        </w:rPr>
        <w:t>Начальник відділу обліку та звітності                                            Світлана Горай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35" w:top="877" w:footer="720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18" w:leader="none"/>
        <w:tab w:val="right" w:pos="943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2:00Z</dcterms:created>
  <dc:creator>gavriluk</dc:creator>
  <dc:description/>
  <cp:keywords/>
  <dc:language>en-US</dc:language>
  <cp:lastModifiedBy>sheremeta</cp:lastModifiedBy>
  <cp:lastPrinted>2016-09-07T14:17:00Z</cp:lastPrinted>
  <dcterms:modified xsi:type="dcterms:W3CDTF">2016-09-08T06:21:00Z</dcterms:modified>
  <cp:revision>4</cp:revision>
  <dc:subject/>
  <dc:title/>
</cp:coreProperties>
</file>