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о рішення  міської 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від __________№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ерелік нежитлових приміщень, що передаютьс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на баланс комунальному закладу “Луцький міський центр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ізичного здоров’я “Спорт для всіх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1440"/>
        <w:gridCol w:w="1620"/>
        <w:gridCol w:w="16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’єкт  передач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рес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іщ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гальна площа,  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ланс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ртість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анс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римува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луб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</w:rPr>
              <w:t>Атлет</w:t>
            </w:r>
            <w:r>
              <w:rPr>
                <w:szCs w:val="28"/>
                <w:lang w:val="en-US"/>
              </w:rPr>
              <w:t>”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тепана Бандера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42019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КП №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уб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</w:rPr>
              <w:t>Біла тура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Будівельників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58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КП №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уб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</w:rPr>
              <w:t>Олімпія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пект Відродження,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7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15653,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КП №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уб «Лучесь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Рівненська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71196,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КП №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уб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</w:rPr>
              <w:t>Голуба стріла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ьв. Дружби Народів, 1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97543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КП №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уб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</w:rPr>
              <w:t>Одісей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Наливайка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7615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КП № 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уб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</w:rPr>
              <w:t>Білий    м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ч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Конякіна,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886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КП № 1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ради                                                                            Юлія Вус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1">
    <w:name w:val="WW8Num1z1"/>
    <w:qFormat/>
    <w:rPr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color w:val="000000"/>
      <w:szCs w:val="2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1:00Z</dcterms:created>
  <dc:creator>vyatkina</dc:creator>
  <dc:description/>
  <cp:keywords/>
  <dc:language>en-US</dc:language>
  <cp:lastModifiedBy>vyatkina</cp:lastModifiedBy>
  <dcterms:modified xsi:type="dcterms:W3CDTF">2016-05-04T07:39:00Z</dcterms:modified>
  <cp:revision>3</cp:revision>
  <dc:subject/>
  <dc:title>                                                                                          Додаток</dc:title>
</cp:coreProperties>
</file>