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    №  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елементів благоустрою, що передаються балансоутримувач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260"/>
        <w:gridCol w:w="1440"/>
        <w:gridCol w:w="180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 елементу благоустро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 передається на балансоутримання,  елемент благоустр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сть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одиниці,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грн. (з ПД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встанов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ік одинарний + шведська сті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„Наш маєто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1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10,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чова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10,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лка подвійна метал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„Відродження 55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дродження, 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ка (спуск ) середня (900м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„Новосел-Луць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5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дродження,5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5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мала з керм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„Вікторія-Луцьк-1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Молоді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ве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„Вікторія-Луцьк-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3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Молоді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ве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„Соборності 3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Соборності,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„Атле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„Соборності 32Б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Соборності, 32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ве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„М.Ж.К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3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35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Соборності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35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чок дитячий з підлого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ББ „СОБОРНОСТІ 36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Соборності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ве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ББ „СОБОРНОСТІ 36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Соборності,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0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чок дитячий з підлого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„М.Ж.К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Соборності, 38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ве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„М.Ж.К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Соборності,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3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чок дитячий з підлого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КЖЕК №8 Ж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. Соборності,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Григорій ПУСТОВІ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1:00Z</dcterms:created>
  <dc:creator>levytska</dc:creator>
  <dc:description/>
  <dc:language>en-US</dc:language>
  <cp:lastModifiedBy>levytska</cp:lastModifiedBy>
  <cp:lastPrinted>2019-12-03T11:04:00Z</cp:lastPrinted>
  <dcterms:modified xsi:type="dcterms:W3CDTF">2019-12-05T15:14:00Z</dcterms:modified>
  <cp:revision>12</cp:revision>
  <dc:subject/>
  <dc:title/>
</cp:coreProperties>
</file>