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/>
      </w:pPr>
      <w:r>
        <w:rPr/>
        <w:t>Перелік елементів міського благоустрою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980"/>
        <w:gridCol w:w="1440"/>
        <w:gridCol w:w="1908"/>
        <w:gridCol w:w="1980"/>
        <w:gridCol w:w="3420"/>
      </w:tblGrid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а елемента благоустрою, що переда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 переда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иц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одиниці без ПДВ 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вартість без ПДВ (гр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«Універс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К ЖЕК№8 Ж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оборності,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Ігровий комплекс «Універсал» М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ББ «АРГО ЛУЦЬ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оборності,2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ійна гойдалка на ланцю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ББ «АРГО ЛУЦЬ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оборності,2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ього по ОСББ «АРГО ЛУЦЬ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5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Ігровий комплекс «Універсал» М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львар Дружби народів,13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ійна гойдалка на ланцю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Дружби народів,1,1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аніславського,11,11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рка «Комета» м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по ЖКП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86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ійна гойдалка на ланцюг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ОВ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оборності, 14а,37,26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по ТзОВ «М.Ж.К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ійна гойдалка на ланцюг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ДРУЖБИ НАРОДІВ,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Дружби народів,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по ОСББ «ДРУЖБИ НАРОДІВ,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Юлія Вусенко</w:t>
      </w:r>
    </w:p>
    <w:sectPr>
      <w:type w:val="nextPage"/>
      <w:pgSz w:orient="landscape" w:w="16838" w:h="11906"/>
      <w:pgMar w:left="14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grabovska</dc:creator>
  <dc:description/>
  <cp:keywords/>
  <dc:language>en-US</dc:language>
  <cp:lastModifiedBy>grabovska</cp:lastModifiedBy>
  <cp:lastPrinted>2016-02-03T17:08:00Z</cp:lastPrinted>
  <dcterms:modified xsi:type="dcterms:W3CDTF">2016-02-03T15:12:00Z</dcterms:modified>
  <cp:revision>39</cp:revision>
  <dc:subject/>
  <dc:title>                                                                                                                          </dc:title>
</cp:coreProperties>
</file>