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«Про передачу незавершеного будівниц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балансу виконавчого комітету міської ради</w:t>
      </w:r>
      <w:r>
        <w:rPr>
          <w:bCs w:val="false"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 w:val="false"/>
          <w:bCs w:val="false"/>
          <w:szCs w:val="28"/>
        </w:rPr>
        <w:t>У зв</w:t>
      </w:r>
      <w:r>
        <w:rPr>
          <w:bCs w:val="false"/>
          <w:szCs w:val="28"/>
        </w:rPr>
        <w:t>'язку з закінченням реалізації Проекту «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» пропонується підтримати проект рішення про передачу незавершеного будівництва з балансу виконавчого комітету Луцької міської ради на баланс управління житлово-комунального господарства та комунального підприємства «Луцький зоопарк» для забезпечення належних умов проживання тварин в зоопа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right="0" w:hanging="715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      Світлана Гора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35" w:top="877" w:footer="720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8" w:leader="none"/>
        <w:tab w:val="right" w:pos="943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gavriluk</dc:creator>
  <dc:description/>
  <dc:language>en-US</dc:language>
  <cp:lastModifiedBy>gavriluk</cp:lastModifiedBy>
  <cp:lastPrinted>2016-10-28T13:01:00Z</cp:lastPrinted>
  <dcterms:modified xsi:type="dcterms:W3CDTF">2016-09-07T10:13:00Z</dcterms:modified>
  <cp:revision>2</cp:revision>
  <dc:subject/>
  <dc:title/>
</cp:coreProperties>
</file>