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Cs w:val="28"/>
          <w:lang w:val="ru-RU"/>
        </w:rPr>
        <w:t>“</w:t>
      </w:r>
      <w:r>
        <w:rPr>
          <w:szCs w:val="28"/>
        </w:rPr>
        <w:t>Про передачу нежитлових приміщень та споруд</w:t>
      </w:r>
    </w:p>
    <w:p>
      <w:pPr>
        <w:pStyle w:val="Normal"/>
        <w:ind w:left="709" w:hanging="0"/>
        <w:jc w:val="center"/>
        <w:rPr/>
      </w:pPr>
      <w:r>
        <w:rPr>
          <w:szCs w:val="28"/>
        </w:rPr>
        <w:t>на вул.</w:t>
      </w:r>
      <w:r>
        <w:rPr>
          <w:szCs w:val="28"/>
          <w:lang w:val="en-US"/>
        </w:rPr>
        <w:t> </w:t>
      </w:r>
      <w:r>
        <w:rPr>
          <w:szCs w:val="28"/>
        </w:rPr>
        <w:t>Декабристів, 23”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Потреба і мета прийняття рішення: </w:t>
      </w:r>
      <w:r>
        <w:rPr>
          <w:bCs w:val="false"/>
          <w:szCs w:val="28"/>
        </w:rPr>
        <w:t>приміщення колишнього дошкільного закладу № 21 на вул.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Декабристів, 23 належить до комунальної власності територіальної громади міста Луцька. Балансоутримувачем нежитлового приміщення є виконавчий комітет Луцької міської ради. Загальна площа нежитлового приміщення становить 951,3 кв. м.</w:t>
      </w:r>
    </w:p>
    <w:p>
      <w:pPr>
        <w:pStyle w:val="Normal"/>
        <w:jc w:val="both"/>
        <w:rPr>
          <w:b/>
          <w:b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У зв'язку з завершенням капітального ремонту колишнього приміщення ДНЗ № 21 та передачею здійснених ремонтних робіт зазначеного приміщення  управлінням капітального будівництва, відділом обліку та звітності підготовлено проект рішення міської ради про передачу нежитлових приміщень та споруд на вул. Декабристів, 23 з балансу виконавчого комітету Луцької міської ради на баланс  управління освіти Луцької міської ради для подальшого обслуговування та утримання приміщення, а також для надання послуг дошкільного вихован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bCs w:val="false"/>
          <w:szCs w:val="28"/>
        </w:rPr>
        <w:t>забезпечення належних умов для здійснення навчання, виховання та розвитку дітей у відновленому дошкільному навчальному закладі, створення нових робочих місць для персоналу педагогічної ланки дошкільної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15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      Світлана Го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35" w:top="877" w:footer="720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8:00Z</dcterms:created>
  <dc:creator>vyatkina</dc:creator>
  <dc:description/>
  <cp:keywords/>
  <dc:language>en-US</dc:language>
  <cp:lastModifiedBy>vyatkina</cp:lastModifiedBy>
  <dcterms:modified xsi:type="dcterms:W3CDTF">2016-08-30T13:48:00Z</dcterms:modified>
  <cp:revision>2</cp:revision>
  <dc:subject/>
  <dc:title/>
</cp:coreProperties>
</file>