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_________________ № _______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основних засоб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4"/>
        <w:gridCol w:w="1469"/>
        <w:gridCol w:w="670"/>
        <w:gridCol w:w="1099"/>
        <w:gridCol w:w="795"/>
        <w:gridCol w:w="1116"/>
        <w:gridCol w:w="119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ТМЦ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. номе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 вим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, грн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ос, грн.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іонер LG S24 LH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9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іонер LG S24 LH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9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для папері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для папері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для папері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для папері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для папері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исьмо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исьмо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робоч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іонер LG S18 LH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6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6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письмо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,00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товий елемент шафа пристав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7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куто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7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куто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17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куто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37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ристав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7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ристав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7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пристав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7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пристав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17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пристав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27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пристав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37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гардероб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7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книжко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7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книжко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7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одеж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исьмо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исьмо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исьмо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исьмо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исьмо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исьмо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5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2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4"/>
        <w:gridCol w:w="1469"/>
        <w:gridCol w:w="670"/>
        <w:gridCol w:w="1099"/>
        <w:gridCol w:w="795"/>
        <w:gridCol w:w="1116"/>
        <w:gridCol w:w="1193"/>
      </w:tblGrid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исьмов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викат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викат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викат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викат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викат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викат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1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викат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ла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2-х двер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2-х двер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зі скло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3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исьмо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,5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лаж архів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214-1132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8,00</w:t>
            </w:r>
          </w:p>
        </w:tc>
      </w:tr>
      <w:tr>
        <w:trPr>
          <w:trHeight w:val="313" w:hRule="atLeast"/>
        </w:trPr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1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56,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_________________ № _______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  </w:t>
      </w:r>
      <w:r>
        <w:rPr>
          <w:szCs w:val="28"/>
        </w:rPr>
        <w:t>Перелік малоцінних та швидкозношуваних предме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46"/>
        <w:gridCol w:w="1038"/>
        <w:gridCol w:w="1007"/>
        <w:gridCol w:w="1090"/>
        <w:gridCol w:w="1089"/>
        <w:gridCol w:w="1130"/>
      </w:tblGrid>
      <w:tr>
        <w:trPr>
          <w:trHeight w:val="6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ТМЦ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. номе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 вим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, грн.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на для сміття "Ажур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0</w:t>
            </w:r>
          </w:p>
        </w:tc>
      </w:tr>
      <w:tr>
        <w:trPr>
          <w:trHeight w:val="63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ір настільний 7 предметі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,88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зеркал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ірлянд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нд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,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0,71</w:t>
            </w:r>
          </w:p>
        </w:tc>
      </w:tr>
      <w:tr>
        <w:trPr>
          <w:trHeight w:val="316" w:hRule="atLeast"/>
        </w:trPr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0,6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36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5400" w:hanging="36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5400" w:hanging="360"/>
        <w:rPr>
          <w:szCs w:val="28"/>
        </w:rPr>
      </w:pPr>
      <w:r>
        <w:rPr>
          <w:szCs w:val="28"/>
        </w:rPr>
        <w:t>_____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основних засоб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6"/>
        <w:gridCol w:w="1284"/>
        <w:gridCol w:w="670"/>
        <w:gridCol w:w="996"/>
        <w:gridCol w:w="756"/>
        <w:gridCol w:w="1236"/>
        <w:gridCol w:w="1116"/>
      </w:tblGrid>
      <w:tr>
        <w:trPr>
          <w:trHeight w:val="6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ТМЦ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. номе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 вим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н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, грн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ос, грн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ітор TFT 17 Samsun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4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ітор TFT 17 Samsun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4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ітор TFT 17 Samsun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4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ітор TFT 17 Samsun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4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ітор TFT 17 Samsun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4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ітор TFT 17 Samsun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4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'ютер Technic Pr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ютер Technic Pr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'ютер Technic Pr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'ютер Technic Pr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ий блок Cel 12.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ий блок Cel 12.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HP 1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5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5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HP Laser 10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HP Laser 10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HP 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601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атофункціональний пристрій HP Laser  3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атофункціональний пристрій HP Laser  30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2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іювальний апарат Cano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5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 ШМ 215-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5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 ШМ 215-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5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р напольний Lam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інатор 95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602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тофо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801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77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ктронагріва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8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2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ісл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2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ісл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ісл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2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ісл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ісл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2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96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ісло шкірян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2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,9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мбочка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оч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оч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довження додатка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6"/>
        <w:gridCol w:w="1284"/>
        <w:gridCol w:w="670"/>
        <w:gridCol w:w="996"/>
        <w:gridCol w:w="756"/>
        <w:gridCol w:w="1236"/>
        <w:gridCol w:w="1116"/>
      </w:tblGrid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ристав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одеж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одеж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одеж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для папері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а для папері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а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а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исьмов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5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исьмов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5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исьмов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5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викат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7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викат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7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викат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7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викат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7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викат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7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робочий + тумба викат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робочий + тумба викат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робочий + тумба викат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робочий + тумба викат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робочий + тумба викат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приста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приста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приста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приста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приста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приста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ристав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4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ристав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4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ристав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4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ристав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4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 пристав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4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мба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мба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оч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лаж архів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73-1131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9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лаж архів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75-1131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6"/>
        <w:gridCol w:w="1284"/>
        <w:gridCol w:w="670"/>
        <w:gridCol w:w="996"/>
        <w:gridCol w:w="756"/>
        <w:gridCol w:w="1236"/>
        <w:gridCol w:w="1116"/>
      </w:tblGrid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лаж архів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84-1131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0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лаж архів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90-113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6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м’як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м’як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м’як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м’як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м’як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м’як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ітор TFT 17 Samsun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ітор Pilips 170 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ітор Pilips 170 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ітор Pilips 170 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’ютер Technic Pr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ний блок Cel 12.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ний блок Cel 12.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 HP Laser 10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’ютер Technic Pr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нтер Xerox Laser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603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33</w:t>
            </w:r>
          </w:p>
        </w:tc>
      </w:tr>
      <w:tr>
        <w:trPr>
          <w:trHeight w:val="6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іювальний апарат Canon i R2016 j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5,00</w:t>
            </w:r>
          </w:p>
        </w:tc>
      </w:tr>
      <w:tr>
        <w:trPr>
          <w:trHeight w:val="6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гатофункціональний пристрій HP Laser  3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утбук Asus X51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8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8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ок безперебійного живлення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602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6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6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ер наполь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0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 ШМ 206-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одеж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комбінова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книж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керівн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 комбінова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6"/>
        <w:gridCol w:w="1284"/>
        <w:gridCol w:w="670"/>
        <w:gridCol w:w="996"/>
        <w:gridCol w:w="756"/>
        <w:gridCol w:w="1236"/>
        <w:gridCol w:w="1116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3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,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,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м'як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м'як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м'як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ец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871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605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_________________ № _______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  </w:t>
      </w:r>
      <w:r>
        <w:rPr>
          <w:szCs w:val="28"/>
        </w:rPr>
        <w:t>Перелік малоцінних та швидкозношуваних предме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20"/>
        <w:gridCol w:w="1200"/>
        <w:gridCol w:w="1440"/>
        <w:gridCol w:w="960"/>
        <w:gridCol w:w="960"/>
        <w:gridCol w:w="996"/>
      </w:tblGrid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ТМ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. номе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 ви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, грн.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кулятор Sitiz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на для сміття "Ажур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Panasonic 2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Panasonic 2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инник настін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олонки до комп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 xml:space="preserve">ютер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ка автоматич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ка автоматич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ка метале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б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амп пластмасов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амп У 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амп У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тамп Колор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тамп Колор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ам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ірля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илято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амп полімер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4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амп полімер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зеркал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нд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Panasonic 2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Panasonic 2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 Panasonic FT 9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гобелено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1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ергоні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1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,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ілець офісний ІС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1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</w:tr>
      <w:tr>
        <w:trPr>
          <w:trHeight w:val="312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7,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7:00Z</dcterms:created>
  <dc:creator>Polishcuk</dc:creator>
  <dc:description/>
  <cp:keywords/>
  <dc:language>en-US</dc:language>
  <cp:lastModifiedBy>Polishcuk</cp:lastModifiedBy>
  <dcterms:modified xsi:type="dcterms:W3CDTF">2013-06-10T06:38:00Z</dcterms:modified>
  <cp:revision>2</cp:revision>
  <dc:subject/>
  <dc:title/>
</cp:coreProperties>
</file>