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льна таблиця Статутів Ліцею</w:t>
      </w:r>
    </w:p>
    <w:p>
      <w:pPr>
        <w:pStyle w:val="Normal"/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5104"/>
      </w:tblGrid>
      <w:tr>
        <w:trPr>
          <w:trHeight w:val="339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передня редакція Статут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а редакція Статуту</w:t>
            </w:r>
          </w:p>
        </w:tc>
      </w:tr>
      <w:tr>
        <w:trPr>
          <w:trHeight w:val="13739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діл І, пункт </w:t>
            </w:r>
          </w:p>
          <w:p>
            <w:pPr>
              <w:pStyle w:val="Normal"/>
              <w:spacing w:lineRule="atLeast" w:line="258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1.1.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 Цей Статут визначає правові та економічні основи організації  діяльності комунального закладу «Луцький ліцей  Луцької міської ради Волинської області» (далі – Ліцей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.2. Комунальний заклад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«Луцький ліцей Луцької міської ради Волинської області»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 xml:space="preserve"> є закладом загальної середньої освіт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1.3. Ліцей знаходиться у комунальній власності територіальної громади міста Луцька. Засновником та власником Ліцею є територіальна громада міста Луцька, від імені якої виступають Луцька міська рада та уповноважені нею згідно із чинним законодавством органи.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1.7. Повна назва закладу –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мунальний заклад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«Луцький ліцей Луцької міської ради Волинської області»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корочена назва – «Ліцей»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ind w:firstLine="93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.8.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Ліцей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 xml:space="preserve">є юридичною особою, має самостійний баланс, </w:t>
            </w:r>
            <w:r>
              <w:rPr>
                <w:sz w:val="28"/>
                <w:szCs w:val="28"/>
                <w:lang w:val="uk-UA"/>
              </w:rPr>
              <w:t>рахунки в територіальному органі Державної казначейської служби,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 xml:space="preserve"> печатку встановленого зразка, кутовий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штамп, бланки із власним найменуванням,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ідентифікаційним номером, що необхідні для організації своєї робот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.10. Ліцей самостійно відповідає за свої зобов’язання відповідно до чинного законодавства Украї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діл І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повнено пункт 1.1. Комунальний заклад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«Луцький ліцей Луцької міської ради Волинської області»</w:t>
            </w:r>
            <w:r>
              <w:rPr>
                <w:sz w:val="28"/>
                <w:szCs w:val="28"/>
                <w:lang w:val="uk-UA"/>
              </w:rPr>
              <w:t xml:space="preserve"> перейменовано у комунальний заклад загальної середньої освіти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«Луцький ліцей № 28 Луцької міської ради»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Цей Статут визначає правові та економічні основи організації  діяльності комунального закладу загальної середньої освіти «Луцький ліцей № 28 Луцької міської ради» (далі – Ліцей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.2. Ліцей є закладом загальної середньої освіти.</w:t>
            </w:r>
            <w:bookmarkStart w:id="0" w:name="_GoBack"/>
            <w:bookmarkEnd w:id="0"/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.3. Ліцей знаходиться у комунальній власності територіальної громади міста Луцька. Засновником та власником Ліцею є Луцька міська територіальна громад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, від імені якої виступають Луцька міська рада та уповноважені нею згідно із чинним законодавством органи.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7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Повна назва закладу –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Комунальний заклад загальної середньої освіти «Луцький ліцей №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28 Луцької міської ради»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скорочена назва – «Ліцей №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28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 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Ліцей є юридичною особою, має печатку, штамп, ідентифікаційний номер та може мати самостійний баланс, рахунки в органах Державної казначейської служби України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right="23" w:hanging="45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.10. </w:t>
            </w:r>
            <w:r>
              <w:rPr>
                <w:sz w:val="28"/>
                <w:szCs w:val="28"/>
              </w:rPr>
              <w:t>Ліцей самостійно приймає рішення та здійснює освітню діяльність в межах наданої автономії, обсяг якої визначається Законом України «Про освіту», спеціальними законами та цим Статутом.</w:t>
            </w:r>
          </w:p>
        </w:tc>
      </w:tr>
      <w:tr>
        <w:trPr>
          <w:trHeight w:val="754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діл ІІІ, пункт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3.20. Порядок переведення, і випуск вихованців закладу освіти здійснюється відповідно до Порядку переведення учнів (вихованців) загальноосвітнього навчального закладу до наступного класу, затвердженого наказом МОН України від 14.07.2015 №762, зареєстрованого у Міністерстві юстиції 30.07.2015 за № 924/2736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озділ ІІІ, пункт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20.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орядок переведення, і випуск вихованців закладу освіти здійснюється відповідно до Порядку переведення учнів (вихованців) закладу загальної середньої освіти до наступного класу, затвердженого наказом МОН України від 14.07.2015 №762, зареєстрованого у Міністерстві юстиції 30.07.2015 за № 924/27369, зі змінами внесеними наказом МОН України від 08.05.2019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 №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621.</w:t>
            </w:r>
          </w:p>
        </w:tc>
      </w:tr>
      <w:tr>
        <w:trPr>
          <w:trHeight w:val="754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розділі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  <w:lang w:val="uk-UA"/>
              </w:rPr>
              <w:t xml:space="preserve"> пункт 7.17 про раду Ліцею виключено</w:t>
            </w:r>
          </w:p>
        </w:tc>
      </w:tr>
      <w:tr>
        <w:trPr>
          <w:trHeight w:val="754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озділ </w:t>
            </w:r>
            <w:r>
              <w:rPr>
                <w:sz w:val="28"/>
                <w:szCs w:val="28"/>
                <w:lang w:val="en-US"/>
              </w:rPr>
              <w:t xml:space="preserve">VIII пункт </w:t>
            </w:r>
            <w:r>
              <w:rPr>
                <w:sz w:val="28"/>
                <w:szCs w:val="28"/>
              </w:rPr>
              <w:t>8.6. Ліцей має право на придбання й оренду необхідного йому обладнання та інших матеріальних ресурсів, користуватися послугами будь-якого підприємства, установи, організації або фізичних осі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ункт 8.6.</w:t>
            </w:r>
            <w:r>
              <w:rPr>
                <w:sz w:val="28"/>
                <w:szCs w:val="28"/>
                <w:lang w:val="uk-UA"/>
              </w:rPr>
              <w:t xml:space="preserve"> виключено</w:t>
            </w:r>
          </w:p>
        </w:tc>
      </w:tr>
      <w:tr>
        <w:trPr>
          <w:trHeight w:val="1381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.4. Порядок ведення бухгалтерського обліку в Ліцеї визначається чинним законодавством України  та здійснюється самостійно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9.4. Порядок ведення бухгалтерського обліку в Ліцеї </w:t>
            </w:r>
            <w:r>
              <w:rPr>
                <w:sz w:val="28"/>
                <w:szCs w:val="28"/>
                <w:lang w:val="uk-UA"/>
              </w:rPr>
              <w:t>здійсню</w:t>
            </w:r>
            <w:r>
              <w:rPr>
                <w:sz w:val="28"/>
                <w:szCs w:val="28"/>
              </w:rPr>
              <w:t xml:space="preserve">ється через </w:t>
            </w:r>
            <w:r>
              <w:rPr>
                <w:sz w:val="28"/>
                <w:szCs w:val="28"/>
                <w:lang w:val="uk-UA"/>
              </w:rPr>
              <w:t>централізовану бухгалтерію</w:t>
            </w:r>
            <w:r>
              <w:rPr>
                <w:sz w:val="28"/>
                <w:szCs w:val="28"/>
              </w:rPr>
              <w:t xml:space="preserve"> управління освіти Луцької міської ради.</w:t>
            </w:r>
          </w:p>
        </w:tc>
      </w:tr>
    </w:tbl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Начальник управління освіти                                                   Зіновія ЛЕЩЕНКО</w:t>
      </w:r>
    </w:p>
    <w:sectPr>
      <w:type w:val="nextPage"/>
      <w:pgSz w:w="11906" w:h="16838"/>
      <w:pgMar w:left="1276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sz w:val="0"/>
      <w:szCs w:val="0"/>
      <w:lang w:val="ru-RU"/>
    </w:rPr>
  </w:style>
  <w:style w:type="character" w:styleId="Style16">
    <w:name w:val="Основний текст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сновний текст"/>
    <w:basedOn w:val="Normal"/>
    <w:qFormat/>
    <w:pPr>
      <w:shd w:fill="FFFFFF" w:val="clear"/>
      <w:autoSpaceDE w:val="true"/>
      <w:spacing w:lineRule="exact" w:line="274" w:before="360" w:after="0"/>
      <w:ind w:hanging="520"/>
      <w:jc w:val="both"/>
    </w:pPr>
    <w:rPr/>
  </w:style>
  <w:style w:type="paragraph" w:styleId="11">
    <w:name w:val="Основний текст1"/>
    <w:basedOn w:val="Normal"/>
    <w:qFormat/>
    <w:pPr>
      <w:shd w:fill="FFFFFF" w:val="clear"/>
      <w:autoSpaceDE w:val="true"/>
      <w:spacing w:lineRule="exact" w:line="274" w:before="360" w:after="0"/>
      <w:ind w:hanging="520"/>
      <w:jc w:val="both"/>
    </w:pPr>
    <w:rPr>
      <w:color w:val="000000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44:00Z</dcterms:created>
  <dc:creator>123</dc:creator>
  <dc:description/>
  <cp:keywords/>
  <dc:language>en-US</dc:language>
  <cp:lastModifiedBy>Win7 64 SP1</cp:lastModifiedBy>
  <cp:lastPrinted>2016-12-07T12:24:00Z</cp:lastPrinted>
  <dcterms:modified xsi:type="dcterms:W3CDTF">2019-11-25T13:05:00Z</dcterms:modified>
  <cp:revision>50</cp:revision>
  <dc:subject/>
  <dc:title>«ЗАТВЕРДЖУЮ»</dc:title>
</cp:coreProperties>
</file>