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6.08.2012 № 544-1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ерелік природоохоронних заходів, що фінансуються за рахуно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г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фонду охорони навколишнього природного середовища м. Луцька у 2012 році                                  </w:t>
      </w:r>
      <w:r>
        <w:rPr/>
        <w:t xml:space="preserve">                                                         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620"/>
        <w:gridCol w:w="900"/>
        <w:gridCol w:w="3780"/>
      </w:tblGrid>
      <w:tr>
        <w:trPr>
          <w:trHeight w:val="27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 - департамент житлово-комунального госпо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ходи з озеленення міста, що будуть виконуватись комунальним підприємством «Зелене господарство м. Луцька», а сам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дбання насіння та розсади квіт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ормувальне, санітарне і омолоджувальне обрізання дере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ліквідація наслідків буреломів, сніголамів та вітровал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47 постанови КМУ  №114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47 постанови КМУ  №114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44 постанови КМУ  №1147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 - виконавчий комітет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ня поліграфічної продукції екологічної 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80 постанови КМУ  №1147</w:t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щодо пропаганди охорони навколишнього природного середов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 80 постанови КМУ  №114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, що будуть виконуватис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П „Парки та сквери м. Луцька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 47 постанови КМУ  №114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ерахунок вартості кошторисної документації по об’</w:t>
            </w:r>
            <w:r>
              <w:rPr>
                <w:sz w:val="28"/>
                <w:szCs w:val="28"/>
                <w:lang w:val="en-US"/>
              </w:rPr>
              <w:t>єкту “</w:t>
            </w:r>
            <w:r>
              <w:rPr>
                <w:sz w:val="28"/>
                <w:szCs w:val="28"/>
                <w:lang w:val="uk-UA"/>
              </w:rPr>
              <w:t>Відновлення гідрологічного режиму, санітарного стану та очищення від дерев русла річки Сапалаївка від вул. Ніла Хасевича до вул. Потапова з метою захисту від підтоплення громадської та житлової забудови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12, 78 постанови КМУ  №114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ектні та проектно-конструкторські розроблення, що охоплюють зазначені у Комплексній програмі охорони навколишнього природного середовищ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уцька на 2010-2015 рр. природоохоронні захо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78 постанови КМУ  №1147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ловний розпорядник коштів - управління капіт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,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оектно-кошторисної документації будівництва господарсько-побутової каналізації мікрорайону Вересне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.1,78 постанови КМУ  №1147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екту будівництва каналізаційних мереж на Львівському житловому маси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.1,78 постанови КМУ  №1147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9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технологій, що забезпечують запобігання виникненню, зниження рівня впливу чи усунення факторів забруднення атмосферного повітря, а саме: реконструкція системи очищення води в басейні навчально-виховного комплексу №26 м. Луц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18  постанови КМУ  №1147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592,8 </w:t>
            </w:r>
            <w:r>
              <w:rPr>
                <w:sz w:val="28"/>
                <w:szCs w:val="28"/>
              </w:rPr>
              <w:t>тис.</w:t>
            </w:r>
            <w:r>
              <w:rPr>
                <w:sz w:val="28"/>
                <w:szCs w:val="28"/>
                <w:lang w:val="uk-UA"/>
              </w:rPr>
              <w:t xml:space="preserve"> грн.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                                                    Юрій Вербич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23:00Z</dcterms:created>
  <dc:creator>tarabanyuk</dc:creator>
  <dc:description/>
  <cp:keywords/>
  <dc:language>en-US</dc:language>
  <cp:lastModifiedBy>Polishcuk</cp:lastModifiedBy>
  <cp:lastPrinted>2012-08-15T15:57:00Z</cp:lastPrinted>
  <dcterms:modified xsi:type="dcterms:W3CDTF">2012-08-20T11:27:00Z</dcterms:modified>
  <cp:revision>6</cp:revision>
  <dc:subject/>
  <dc:title>                                                                                                          Додаток</dc:title>
</cp:coreProperties>
</file>