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№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риродоохоронних заходів, що фінансуються за рахун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фонду охорони навколишнього природного середовища міста Луцька у 2018 роц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34"/>
        <w:gridCol w:w="1368"/>
        <w:gridCol w:w="3385"/>
      </w:tblGrid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діяльності, що належать до природоохоронних заход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 переліку видів діяльності згідно з постановою КМУ від 17.09.1996 № 1147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 – виконавчий комітет міської рад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утримання територій та об’єктів природно-заповідного фон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57, п.62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щодо екологічно безпечного збирання, перевезення, зберігання, утилізації і знешкодження відходів (відпрацьовані люмінесцентні лампи, побутові хімічні джерела струму та ін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74-1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uk-UA"/>
              </w:rPr>
              <w:t>Діяльність щодо збереження видів тварин, занесених до Червоної книги України, в Луцькому зоопарку (придбання кормів для їх утримання: ведмідь бурий – 8 особин, канюк степовий – 1 особина, пелікан рожевий – 4 особини, орлан білохвіст – 1 особин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63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9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47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9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та акцій щодо охорони навколишнього природного середовища (в т.ч. придбання одноразових рукавиць та пакетів для сміття в рамках проведення загальноміських екологічних акцій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оліграфічної продукції екологічної тема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9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, проведення загальноміських науково-практичних конференцій і семінарів, організація виставок  та інших заходів щодо пропаганди охорони навколишнього природного середовищ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0, п.81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9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ходи щодо відновлення і підтримання сприятливого гідрологічного режиму, санітарного  стану та благоустрою  річок, створення водоохоронних зон з комплексом агротехнічних, лісомеліоративних, гідротехнічних, санітарних та інших заходів, спрямованих на запобігання забрудненню, засміченню та виснаженню водних ресурсів (в т.ч. розробка робочих проектів)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1, п.3, п. 12, п.78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 – управління освіти Луцької міської рад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9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: висадка дерев та кущів, догляд за насадженнями ( в т.ч. видалення дерев в незадовільному стані) на територіях загальноосвітніх та дошкільних навчальних закладів 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47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5,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                                                 Юрій Вербич </w:t>
      </w:r>
    </w:p>
    <w:sectPr>
      <w:headerReference w:type="default" r:id="rId2"/>
      <w:type w:val="nextPage"/>
      <w:pgSz w:orient="landscape" w:w="16838" w:h="11906"/>
      <w:pgMar w:left="1134" w:right="1134" w:gutter="0" w:header="720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5:00Z</dcterms:created>
  <dc:creator>tarabanyuk</dc:creator>
  <dc:description/>
  <cp:keywords/>
  <dc:language>en-US</dc:language>
  <cp:lastModifiedBy>mihalchuk.m</cp:lastModifiedBy>
  <cp:lastPrinted>2018-01-10T08:53:00Z</cp:lastPrinted>
  <dcterms:modified xsi:type="dcterms:W3CDTF">2018-01-10T07:17:00Z</dcterms:modified>
  <cp:revision>15</cp:revision>
  <dc:subject/>
  <dc:title>                                                                                                          Додаток</dc:title>
</cp:coreProperties>
</file>