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pt;width:57.25pt;height:59.0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799790157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м.Луцьк</w:t>
        <w:tab/>
        <w:tab/>
        <w:tab/>
        <w:t>№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 переведення </w:t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А.Яремчука </w:t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560"/>
        <w:jc w:val="both"/>
        <w:rPr>
          <w:lang w:val="uk-UA"/>
        </w:rPr>
      </w:pPr>
      <w:r>
        <w:rPr>
          <w:lang w:val="uk-UA"/>
        </w:rPr>
        <w:t>Відповідно до статті 21 КЗпП України, постанови  Кабінету  Міністрів  України від 09.03.06 № 268 “Про упорядкування структури та умов оплати праці працівників апарату органів виконавчої влади, органів прокуратури, судів та інших органів”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0"/>
        <w:jc w:val="both"/>
        <w:rPr>
          <w:szCs w:val="28"/>
          <w:lang w:val="uk-UA"/>
        </w:rPr>
      </w:pPr>
      <w:r>
        <w:rPr>
          <w:szCs w:val="28"/>
          <w:lang w:val="uk-UA"/>
        </w:rPr>
        <w:t>1. ПЕРЕВЕСТИ ЯРЕМЧУКА Артура Петровича з 25 червня 2020 року на посаду старшого інспектора відділу «Група швидкого реагування» департаменту муніципальної варти Луцької міської ради з посади інспектора відділу «Група швидкого реагування» департаменту муніципальної варти Луцької міської ради з посадовим окладом згідно зі штатним розписо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Підстава: заява А.Яремчука, лист департаменту муніципальної варти Луцької міської ради від 23.06.2020 №27-12/347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  <w:lang w:val="uk-UA"/>
        </w:rPr>
        <w:tab/>
        <w:t xml:space="preserve">2. </w:t>
      </w:r>
      <w:r>
        <w:rPr>
          <w:lang w:val="uk-UA"/>
        </w:rPr>
        <w:t xml:space="preserve">УСТАНОВИТИ ЯРЕМЧУКУ Артуру Петровичу старшому </w:t>
      </w:r>
      <w:r>
        <w:rPr>
          <w:szCs w:val="28"/>
          <w:lang w:val="uk-UA"/>
        </w:rPr>
        <w:t xml:space="preserve">інспектору відділу «Група швидкого реагування» департаменту муніципальної варти Луцької міської ради надбавку за високі досягнення у праці або за виконання особливо важливої роботи у розмірі 40 відсотків посадового окладу з урахуванням надбавки за вислугу років </w:t>
      </w:r>
      <w:r>
        <w:rPr>
          <w:lang w:val="uk-UA"/>
        </w:rPr>
        <w:t>з 25 червня</w:t>
      </w:r>
      <w:r>
        <w:rPr>
          <w:szCs w:val="28"/>
          <w:lang w:val="uk-UA"/>
        </w:rPr>
        <w:t xml:space="preserve"> 2020 рок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rPr>
          <w:lang w:val="uk-UA"/>
        </w:rPr>
      </w:pPr>
      <w:r>
        <w:rPr>
          <w:lang w:val="uk-UA"/>
        </w:rPr>
        <w:t>Секретар міської ради</w:t>
        <w:tab/>
        <w:t xml:space="preserve">   </w:t>
        <w:tab/>
        <w:t xml:space="preserve">    Григорій ПУСТОВІТ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удима   777 94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Киричук 290 538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566" w:gutter="0" w:header="0" w:top="360" w:footer="0" w:bottom="14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 Unicode MS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58:00Z</dcterms:created>
  <dc:creator>Kostjuk</dc:creator>
  <dc:description/>
  <dc:language>en-US</dc:language>
  <cp:lastModifiedBy/>
  <cp:lastPrinted>1995-11-21T17:41:00Z</cp:lastPrinted>
  <dcterms:modified xsi:type="dcterms:W3CDTF">2020-06-25T09:43:27Z</dcterms:modified>
  <cp:revision>20</cp:revision>
  <dc:subject/>
  <dc:title/>
</cp:coreProperties>
</file>