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йменування вул. Московської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Луцької міської ради неодноразово зверталися мешканці міста, громадські організації з тим, щоб перейменувати вул. Московську, так як вона популяризує країну-агрес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засіданні комісії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міської ради з питань впорядкування назв вулиць міста, одноголосно було прийнято рішення щодо надання рекомендацій Луцькій міській раді перейменувати вулицю Московську на вулицю В'ячеслава Хурсен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задовольнити неодноразові звернення мешканців міста, а також увічнити пам’ять видатного співака та композитора, мешканця міста Луцька В’ячеслава Хурс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Ярослав Матві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sonya</cp:lastModifiedBy>
  <cp:lastPrinted>2016-06-09T11:13:00Z</cp:lastPrinted>
  <dcterms:modified xsi:type="dcterms:W3CDTF">2016-06-09T08:25:00Z</dcterms:modified>
  <cp:revision>46</cp:revision>
  <dc:subject/>
  <dc:title/>
</cp:coreProperties>
</file>