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уцької  міської рад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9.10.2012 № 694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ількість  штатних одини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шкільних навчальних закла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перезатверджую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51"/>
        <w:gridCol w:w="850"/>
        <w:gridCol w:w="850"/>
        <w:gridCol w:w="1440"/>
      </w:tblGrid>
      <w:tr>
        <w:trPr>
          <w:trHeight w:val="553" w:hRule="atLeast"/>
        </w:trPr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татна оди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тарша медична сестра (відкриття школи здоро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ек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 образотворчого мисте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 хореограф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-програмі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</w:t>
        <w:tab/>
        <w:t xml:space="preserve">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Polishcuk</dc:creator>
  <dc:description/>
  <cp:keywords/>
  <dc:language>en-US</dc:language>
  <cp:lastModifiedBy>Polishcuk</cp:lastModifiedBy>
  <dcterms:modified xsi:type="dcterms:W3CDTF">2012-10-23T09:45:00Z</dcterms:modified>
  <cp:revision>3</cp:revision>
  <dc:subject/>
  <dc:title>                                                                             Додаток </dc:title>
</cp:coreProperties>
</file>