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Інформація про підготовку навчальних закладів до ново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2/2013 навчального ро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виконання наказу управління освіти і науки Волинської облдержадміністрації від 04.05.2012 №295 «Про підготовку матеріально-технічної бази закладів та установ освіти області до нового 2012-2013 навчального року та до роботи в осінньо-зимовий період», комплексної програми «Розвиток освіти міста Луцька на 2010-2015 роки, затвердженої рішенням Луцької міської ради від 24.02.2010 №53/12, розпорядження міського голови від 05.06.2012 №271 та з метою своєчасної  підготовки до нового 2012-2013 навчального року з 13 по 17 серпня проводиться  огляд навчальних та позашкільних закладів. </w:t>
      </w:r>
    </w:p>
    <w:p>
      <w:pPr>
        <w:pStyle w:val="Normal"/>
        <w:ind w:firstLine="709"/>
        <w:jc w:val="both"/>
        <w:rPr/>
      </w:pPr>
      <w:r>
        <w:rPr/>
        <w:t>Колективами навчальних закладів проведена значна робота із забезпечення належного збереження матеріальної бази протягом навчального року, організації та проведення ремонтних робіт в період підготовки до нового навчального року, зокрема ремонту приміщень і створення відповідних санітарно-гігієнічних та безпечних умов праці і навчання.</w:t>
      </w:r>
    </w:p>
    <w:p>
      <w:pPr>
        <w:pStyle w:val="Normal"/>
        <w:ind w:firstLine="709"/>
        <w:jc w:val="both"/>
        <w:rPr/>
      </w:pPr>
      <w:r>
        <w:rPr/>
        <w:t>На вимогу і за приписами санстанції в усіх навчальних закладах функціонують питтєві фонтанчики, слід відмітити, що конструкція фонтанчиків з кожним роком удосконалюється. У цьому році  замінено та вдосконалено фонтанчики для питної води в  ЗОШ №15. На даний час уже в усіх школах функціонують питтєві фонтанчики, які обладнані спеціальним запірним обладнанням, що дозволяє перекривати воду, якщо немає необхідності використовувати її для пиття.</w:t>
      </w:r>
    </w:p>
    <w:p>
      <w:pPr>
        <w:pStyle w:val="Normal"/>
        <w:ind w:firstLine="709"/>
        <w:jc w:val="both"/>
        <w:rPr/>
      </w:pPr>
      <w:r>
        <w:rPr/>
        <w:t xml:space="preserve">Завершені ремонти в приміщеннях харчоблоків та їдалень, хоча при школах у літній період працювали оздоровчі табори. </w:t>
      </w:r>
    </w:p>
    <w:p>
      <w:pPr>
        <w:pStyle w:val="Normal"/>
        <w:ind w:firstLine="709"/>
        <w:jc w:val="both"/>
        <w:rPr/>
      </w:pPr>
      <w:r>
        <w:rPr/>
        <w:t>Крім того проведено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 харчоблоку в СШ №1, гімн.№14, НВК №7, ДНЗ №№13, 15, 19, 32, 37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заміну обладнання (холодильних камер, електроплит) та кухонних меблів  для харчоблоку в школі-інтернат, ДНЗ №№2, 4, 9, 10, 11, 19, 20. 24, 25, 30, 32, 33, 35, 38.</w:t>
      </w:r>
    </w:p>
    <w:p>
      <w:pPr>
        <w:pStyle w:val="Normal"/>
        <w:ind w:firstLine="709"/>
        <w:jc w:val="both"/>
        <w:rPr/>
      </w:pPr>
      <w:r>
        <w:rPr/>
        <w:t>Значна робота проведена дирекціями шкіл щодо ремонту медичних та стоматологічних кабінетів. Усі навчальні заклади провели косметичні ремонти вищеназваних приміщень.</w:t>
      </w:r>
    </w:p>
    <w:p>
      <w:pPr>
        <w:pStyle w:val="Normal"/>
        <w:ind w:firstLine="709"/>
        <w:jc w:val="both"/>
        <w:rPr/>
      </w:pPr>
      <w:r>
        <w:rPr/>
        <w:t xml:space="preserve">Добре підготовлені до нового навчального року переважна більшість спортивних залів. У більшості з них здійснювалась побілка, фарбування панелей, стін, підлоги , нанесення розміток. </w:t>
      </w:r>
    </w:p>
    <w:p>
      <w:pPr>
        <w:pStyle w:val="Normal"/>
        <w:ind w:firstLine="709"/>
        <w:jc w:val="both"/>
        <w:rPr/>
      </w:pPr>
      <w:r>
        <w:rPr/>
        <w:t>Проведено капітальний ремонт спортзалу та роздягалень в ЗОШ №16 (корп №2).</w:t>
      </w:r>
    </w:p>
    <w:p>
      <w:pPr>
        <w:pStyle w:val="Normal"/>
        <w:ind w:firstLine="709"/>
        <w:jc w:val="both"/>
        <w:rPr/>
      </w:pPr>
      <w:r>
        <w:rPr/>
        <w:t>Належно підготовлені до роботи басейни НВК № 26 (проведено поточний ремонт басейну, душових, роздягалень на суму 5 000 тис. грн.), гімназії № 21 ім. М. Кравчука (проведено поточний ремонт приміщень (душових, роздягалень) та заміну шести вікон на металопластикові).</w:t>
      </w:r>
    </w:p>
    <w:p>
      <w:pPr>
        <w:pStyle w:val="Normal"/>
        <w:ind w:firstLine="709"/>
        <w:jc w:val="both"/>
        <w:rPr/>
      </w:pPr>
      <w:r>
        <w:rPr/>
        <w:t>Поряд з підготовкою внутрішніх приміщень до нового навчального року була проведена значна робота з благоустрою території шкіл, ремонту огорожі, асфальтового покриття, яка виконана за рахунок залучених коштів.</w:t>
      </w:r>
    </w:p>
    <w:p>
      <w:pPr>
        <w:pStyle w:val="Normal"/>
        <w:ind w:firstLine="709"/>
        <w:jc w:val="both"/>
        <w:rPr/>
      </w:pPr>
      <w:r>
        <w:rPr/>
        <w:t>Зокрема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проведено ремонт та фарбування надвірного  спортивного обладнання в більшості заклада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фарбування огорожі в гімназії №21</w:t>
      </w:r>
      <w:r>
        <w:rPr>
          <w:lang w:val="ru-RU"/>
        </w:rPr>
        <w:t xml:space="preserve"> </w:t>
      </w:r>
      <w:r>
        <w:rPr/>
        <w:t>ім. Михайла Кравчук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упорядковано площадку для контейнерів в НВК №9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покладено бруківку (400 м2) в центральному дворі школи-інтернату, доріжки в ДНЗ №18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здійснено ремонт відмостки по периметру будівлі ДНЗ №18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/>
        <w:t>проведено озеленення території ДНЗ №18 та створено «альпійську гірку» в ДНЗ 20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замінено дерев</w:t>
      </w:r>
      <w:r>
        <w:rPr>
          <w:szCs w:val="28"/>
          <w:lang w:val="ru-RU"/>
        </w:rPr>
        <w:t>’</w:t>
      </w:r>
      <w:r>
        <w:rPr>
          <w:szCs w:val="28"/>
        </w:rPr>
        <w:t>яну підлогу в надвірних павільйонах двох груп в ДНЗ №25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виготовлено та встановлено ігрове обладнання на дитячих майданчиках ДНЗ №№5, 7, 14, 17, 32, 34, 35, 39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закуплено господарський інвентар в усіх закладах.</w:t>
      </w:r>
    </w:p>
    <w:p>
      <w:pPr>
        <w:pStyle w:val="Normal"/>
        <w:ind w:firstLine="709"/>
        <w:jc w:val="both"/>
        <w:rPr/>
      </w:pPr>
      <w:r>
        <w:rPr/>
        <w:t>Приведено у належний стан територію усіх навчальних закладів (упорядковано  квітники, скошено газони, виконано санітарну стрижку кущів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ажливу роль у питанні підготовки шкіл до нового навчального року відіграє фінансове  забезпеченн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Усі внутрішні ремонтні роботи приміщень з підготовки до нового навчального року виконувались за рахунок залучених коштів. Загальна сума цих коштів становила для загальноосвітніх та позашкільних навчальних закладів </w:t>
      </w:r>
      <w:r>
        <w:rPr>
          <w:b/>
        </w:rPr>
        <w:t xml:space="preserve">- </w:t>
      </w:r>
      <w:r>
        <w:rPr>
          <w:b/>
          <w:szCs w:val="28"/>
        </w:rPr>
        <w:t>2 950 000 грн.</w:t>
      </w:r>
      <w:r>
        <w:rPr>
          <w:szCs w:val="28"/>
        </w:rPr>
        <w:t xml:space="preserve">, для дошкільних навчальних закладів - </w:t>
      </w:r>
      <w:r>
        <w:rPr>
          <w:b/>
          <w:szCs w:val="28"/>
        </w:rPr>
        <w:t>2 933 0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о ремонтні роботи у закладах освіти і за рахунок коштів міського бюджету, а сам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заміна вікон у спортивних та актових залах на енергозберігаючі (через УКБ міської ради) на загальну суму 966 800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>заміна вікон на енергозберігаючі (кабінети, класи, коридори) в навчально-реабілітаційному центрі на суму 240 000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>капітальний ремонт даху в НРЦ (250 000 грн.), ЗОШ №16 (100 000 грн.),  №15 (60 000 грн.), ПУМ (150 000 грн. – виділено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розроблено проект добудови санвузла в школі-інтернат на суму 13 500 грн. Та виділені кошти в сумі 500 000 грн. На його будівництво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>гдрохімічне очищення і ремонт системи опалення в ЗОШ №2 (80 000 грн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>капітальний ремонт системи водо</w:t>
      </w:r>
      <w:r>
        <w:rPr>
          <w:szCs w:val="28"/>
          <w:lang w:val="ru-RU"/>
        </w:rPr>
        <w:t>-</w:t>
      </w:r>
      <w:r>
        <w:rPr>
          <w:szCs w:val="28"/>
        </w:rPr>
        <w:t>теплопостачання в ДНЗ №33 на суму 45 500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капітальний ремонт харчоблоку ДНЗ №15 на суму 50 000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>капітальний ремонт вікових груп ДНЗ №19 на суму 719 000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ремонт системи гарячого водопостачання в ДНЗ №28 на суму 90 000 грн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придбано електрообладнання (електроплити, холодильники, пральні машини) в дошкільні навчальні заклади (ДНЗ №№1. 2, 3, 4, 6, 7, 8, 9, 10, 11. 13, 15, 17, 18, 19, 20, 21, 22, 23, 24, 25, 26, 27, 30, 31, 32, 33, 34, 35, 37)  на загальну суму 300 000 грн., та виділено кошти в сумі 99 801 грн. на відкриття нових груп в ДНЗ №23, 33, 1, 6, 22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сього проведено ремонтних робіт з підготовки до нового навчального року за кошти міського бюджету по загальноосвітніх та позашкільних закладів на загальну суму – </w:t>
      </w:r>
      <w:r>
        <w:rPr>
          <w:b/>
          <w:szCs w:val="28"/>
        </w:rPr>
        <w:t>2 244 360 грн</w:t>
      </w:r>
      <w:r>
        <w:rPr>
          <w:szCs w:val="28"/>
        </w:rPr>
        <w:t xml:space="preserve">. та по дошкільних навчальних закладів – </w:t>
      </w:r>
      <w:r>
        <w:rPr>
          <w:b/>
          <w:szCs w:val="28"/>
        </w:rPr>
        <w:t>1 121 303 грн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цьому році за рахунок спонсорських коштів було придбано і встановлено у 23 -ох  навчальних закладах спортивне тренажерне обладнання, тенісні столи (4 шт.), проводяться роботи з відновлення душових при спортивних залах в НВК №24, 26, замінено вхідні двері та вітражі центрального входу гімназії №18  на загальну суму 1 380 000 грн. та здійснено промивку системи опалення в гімназії №21 ім. М. Кравчука.</w:t>
      </w:r>
    </w:p>
    <w:p>
      <w:pPr>
        <w:pStyle w:val="Normal"/>
        <w:ind w:firstLine="709"/>
        <w:jc w:val="both"/>
        <w:rPr/>
      </w:pPr>
      <w:r>
        <w:rPr/>
        <w:t xml:space="preserve">Завершується робота з підготовки до роботи в осінньо-зимовий період. </w:t>
      </w:r>
    </w:p>
    <w:p>
      <w:pPr>
        <w:pStyle w:val="Normal"/>
        <w:ind w:firstLine="709"/>
        <w:jc w:val="both"/>
        <w:rPr/>
      </w:pPr>
      <w:r>
        <w:rPr/>
        <w:t>На даний час проведені такі робот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проведено поточний ремонт котелень СШ №1, ЗОШ №7, ДНЗ №№12, 18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поточний ремонт опалення в ДНЗ №15, 18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промивка системи опалення в ЗОШ №2 (80 тис грн., бюджет), гімназії №21 імені Михайла Кравчук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повірка термометрів, манометрів, газового сигналізатора та лічильника газу в ДНЗ №12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ремонт системи гарячого водопостачання в ДНЗ №28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здійснюється планова повірка лічильників  тепла, ревізія запірної арматури в усіх закладах осві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/>
        <w:t>обстеження і забезпечення надійної теплоізоляції  теплової системи.</w:t>
      </w:r>
    </w:p>
    <w:p>
      <w:pPr>
        <w:pStyle w:val="Normal"/>
        <w:ind w:firstLine="709"/>
        <w:jc w:val="both"/>
        <w:rPr/>
      </w:pPr>
      <w:r>
        <w:rPr/>
        <w:t>Усі загальноосвітні заклади провели перевірку опору ізоляції проводів та заземлення, заміри засобів індивідуального захисту  та електроінструментів.</w:t>
      </w:r>
    </w:p>
    <w:p>
      <w:pPr>
        <w:pStyle w:val="Normal"/>
        <w:ind w:firstLine="709"/>
        <w:jc w:val="both"/>
        <w:rPr/>
      </w:pPr>
      <w:r>
        <w:rPr/>
        <w:t>Багато зроблено із забезпечення дотримання правил пожежної безпек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придбано нові вогнегасники в ДНЗ №13 (1 шт.), ДНЗ №14 (2 шт.),  в школах проведено технічне обслуговування вогнегасникі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проведено заміну пожежних щитків в ДНЗ №10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замінено двері пожежного виходу в ДНЗ №24.</w:t>
      </w:r>
    </w:p>
    <w:p>
      <w:pPr>
        <w:pStyle w:val="Normal"/>
        <w:ind w:firstLine="709"/>
        <w:jc w:val="both"/>
        <w:rPr/>
      </w:pPr>
      <w:r>
        <w:rPr/>
        <w:t xml:space="preserve">Загалом, протягом поточного 2012 року в закладах освіти проведені такі роботи: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ремонт системи водопостачання та каналізації в ЗОШ №№2, 10, 12, 15, 17,  19, 23, 25 гімназія №14, 21, НВК №№11, 22, 24, школа-інтернат, ДНЗ №№2, 3, 14, 2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szCs w:val="28"/>
        </w:rPr>
        <w:t>реконструкція із заміною обладнання мийного цеху (29 м2), заміна підлоги у вестибюлі (55 м2) в школі-інтернат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szCs w:val="28"/>
        </w:rPr>
      </w:pPr>
      <w:r>
        <w:rPr>
          <w:szCs w:val="28"/>
        </w:rPr>
        <w:t>ремонт вестибюлю та облаштування пандусу в навчально-реабілітаційному центрі ( спонсорські кошти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коридорів та сходових кліток СШ №1, ЗОШ №10, гімназія №21 ім. М. Кравчука (облаштовано підвісною стелею 1-ий поверх), у школі-інтернат (46 м2), ДНЗ №№1, 21, 31, 36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капітальні ремонти санвузлів в ЗОШ №№11, 15, 19, гімназія №18, ДНЗ №№2, 9, 5, 11, 14, 18, 19, 20, 21, 32, 35, 38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 xml:space="preserve">реконструкція зовнішніх огороджуючих конструкцій (заміна вікон на металопластикові) в СШ №1 (7 шт.), ЗОШ №2 (12 шт.), ЗОШ №3 (23 шт.), гімназія №4 (19 шт.), СШ №5 (59 шт.), НРЦ (33 шт.), НВК №7 (9 шт.), №9 (41 шт.), №11 (24 шт.), №24 (29 шт.), №26 (46 шт.), ЗОШ №10 (25 шт.), №13 (11 шт.), №15 (46 шт.), №16 (10 шт.), №17 (8 шт.), №19 (9 шт.), №20 (40 шт.), №23 (18 шт.), №25 (48 шт.), гімназія №№14 (34 шт.), 21 (10 шт.), школа-інтернат (14 шт.), ПУМ (19 шт.), МНВК (29 шт.), ДЮСШ №2 (10 шт.), в ДНЗ </w:t>
      </w:r>
      <w:r>
        <w:rPr>
          <w:szCs w:val="28"/>
        </w:rPr>
        <w:t xml:space="preserve">№2 (2 шт.), №3 (17шт.), №5(4шт.), №8 (12шт.), №10 (4шт.), №11 (13шт.), №12 (8шт.), №13 (11шт.), №14 (18шт.), №15 (2 шт.), №16 (5 шт.), №18 (5 шт.), №20 (26шт.), №26 (3 шт.), №28 (2 шт.), №33 (5 шт.), №35 (1 шт.), №37 (2 шт.), №36 (7 шт.), №38 (4 шт.), №39 (20 шт.). </w:t>
      </w:r>
      <w:r>
        <w:rPr>
          <w:b/>
          <w:szCs w:val="28"/>
        </w:rPr>
        <w:t>Всього замінено віконих конструкцій по загальноосвітніх та позашкільних закладах – 633 шт., по ДНЗ – 151 ш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замінено двері в СШ №1, ЗОШ №12, гімназія №18 – вхідні двері та вітражі центрального входу, НВК №9 (2 шт.), НВК №11 (12 шт.), НВК №26 (4 шт.), ЗОШ №23 (8 шт.) ПУМ (6 шт.) та в ДНЗ №№3, 7, 10, 24, 26, 27, 32, 38, 5, 8, 9, 13, 17, 18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частковий ремонт системи опалення в ЗОШ №15, 16, гімназія №4, ДНЗ №№15, 28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поточний ремонт приміщень, санвузлів в таборі Ровесник”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проведено планову повірку приладів обліку (лічильників) в усіх закладах освіти та заміну лічильників холодної води в ЗОШ №19, ДНЗ№12, №39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приміщення їдальні та харчоблоку в СШ №1, НВК №7, ДНЗ№№13, 15, 19, 32, 3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пральні в ДНЗ №№8, 13, 17, 19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 xml:space="preserve">капітальний ремонт дахів в НРЦ, ЗОШ №16, 15 та часткові поточні ремонти в НВК №9, 26, гімназія №21 ім. М. Кравчука, ДНЗ №14;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актового залу гімназії №21 ім. М Кравчука, НВК №24 та бібліотеки і книгосховища в НВК №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облаштовано два нових санвузли у підвальному приміщенні ЗОШ №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капітальний ремонт музичного залу в ДНЗ №№15, 28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ремонт ливневої каналізації (заміна ринв) НВК №9, 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проведено заміну світильників на енергозберігаючі в ЗОШ №17, ДНЗ №№11, 26;</w:t>
      </w:r>
    </w:p>
    <w:p>
      <w:pPr>
        <w:pStyle w:val="Normal"/>
        <w:ind w:left="360" w:hanging="360"/>
        <w:jc w:val="both"/>
        <w:rPr/>
      </w:pPr>
      <w:r>
        <w:rPr/>
        <w:t>-</w:t>
      </w:r>
      <w:r>
        <w:rPr>
          <w:lang w:val="ru-RU"/>
        </w:rPr>
        <w:tab/>
      </w:r>
      <w:r>
        <w:rPr/>
        <w:t>відремонтовано та приведено до естетичного вигляду вестибюлі в НРЦ, СШ №1, ЗОШ №15, НВК №9, 26;</w:t>
      </w:r>
    </w:p>
    <w:p>
      <w:pPr>
        <w:pStyle w:val="Normal"/>
        <w:ind w:left="360" w:hanging="360"/>
        <w:jc w:val="both"/>
        <w:rPr/>
      </w:pPr>
      <w:r>
        <w:rPr/>
        <w:t>-</w:t>
      </w:r>
      <w:r>
        <w:rPr>
          <w:lang w:val="ru-RU"/>
        </w:rPr>
        <w:tab/>
      </w:r>
      <w:r>
        <w:rPr/>
        <w:t>поцикльовано та полаковано паркетне покриття підлоги в кабінетах, групах в НВК №22, ДНЗ №№4, 10, 11, 19, 20, 21, 25, 27, 28. 31, 39.</w:t>
      </w:r>
    </w:p>
    <w:p>
      <w:pPr>
        <w:pStyle w:val="Normal"/>
        <w:ind w:firstLine="709"/>
        <w:jc w:val="both"/>
        <w:rPr/>
      </w:pPr>
      <w:r>
        <w:rPr/>
        <w:t xml:space="preserve">В усіх навчальних закладах було проведено косметичні ремонти кабінетів, класних кімнат та коридорів: поновлено побілку стелі та стін, фарбування панелей масляними фарбами. </w:t>
      </w:r>
    </w:p>
    <w:p>
      <w:pPr>
        <w:pStyle w:val="Normal"/>
        <w:ind w:firstLine="709"/>
        <w:jc w:val="both"/>
        <w:rPr/>
      </w:pPr>
      <w:r>
        <w:rPr/>
        <w:t>Остаточні підсумки підготовки навчальних закладів до нового навчального року будуть підведені комісією після завершення перевірки готовності закладів осві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чальник управління                                                    Олег Гребенюк </w:t>
      </w:r>
    </w:p>
    <w:sectPr>
      <w:type w:val="nextPage"/>
      <w:pgSz w:w="11906" w:h="16838"/>
      <w:pgMar w:left="180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30"/>
        </w:tabs>
        <w:ind w:left="183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2:00Z</dcterms:created>
  <dc:creator>User</dc:creator>
  <dc:description/>
  <cp:keywords/>
  <dc:language>en-US</dc:language>
  <cp:lastModifiedBy>Admin</cp:lastModifiedBy>
  <cp:lastPrinted>2012-08-13T11:38:00Z</cp:lastPrinted>
  <dcterms:modified xsi:type="dcterms:W3CDTF">2012-08-14T08:12:00Z</dcterms:modified>
  <cp:revision>2</cp:revision>
  <dc:subject/>
  <dc:title>Огляд навчальних та позашкільних закладів проведений з 18 по 22 серпня показав, що колективами проведена значна робота по забе</dc:title>
</cp:coreProperties>
</file>