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підсумки літнього відпочинку та оздоровлення дітей у 2012 ро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отягом літньої оздоровчої кампанії 2012 року виконавчі органи міської ради забезпечили здійснення дієвої системи заходів з організації оздоровлення та відпочинку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ля охоплення організованими формами відпочинку та оздоровлення якомога більшої кількості дітей застосовувалися різноманітні форми і види цієї роботи, зокрема, такі, як виїзні табори, які розташовані в екологічно чистих регіонах України, пришкільні табори, профільні табори для творчо обдарованих дітей та юних спортсме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раховуючи важливість організації відпочинку та оздоровлення дітей, необхідність здійснення системної ефективної роботи з проведення оздоровчої кампанії, щомісяця проводилися засідання міжвідомчої комісії з питань відпочинку та оздоровлення дітей, постійно здійснювався поточний контроль за реалізацією планів оздоровлення та відпочинку дітей у місті, розглядалися та затверджувалися заходи щодо покращення цієї робо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місті проживає 19835 дітей шкільного віку. Станом на 15 вересня 2012 року відпочинком та оздоровленням було охоплено 8359 дітей пільгових категорій. З ни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799   –  обдаровані та талановиті ді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 651   –  діти, які перебувають на диспансерному облі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97   –  діти з багатодітних сім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52   –  діти з малозабезпечених сім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53   –  діти, які постраждали внаслідок Чорнобильської катастроф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31 – діти-інваліди, які здатні до самообслуговування та можуть перебувати у таборах відпочин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   –  діти працівників агропромислового комплекс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45   –  діти–сироти та діти, позбавлені батьківського пікл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   –  діти, батьки яких загинули під час виконання службових обов’язків або загинули від нещасних випадків на виробництв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6- діти, які постраждали в наслідок стихійного лиха, техногенних аварій, катастроф. 2 з них було оздоровлено через Волинський обласний дитячий фонд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чинок та оздоровлення дітей шкільного віку проводилися у пришкільних таборах, позаміському закладі оздоровлення та відпочинку “Ровесник” та інших профільних табор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тягом червня працювало 26 пришкільних таборів денного перебування, у яких відпочило 3263дітей.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 позаміському закладі оздоровлення та відпочинку “Ровесник” відпочило 400 дітей пільгових категорій. Для талановитих та обдарованих дітей було організовано профільну літню школу “Ерудит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 6-ти профільних таборах  відпочило 140 ді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лужба у справах дітей займалася оздоровленням дітей, що проживають у сім’ях, які опинилися у складних життєвих обставинах. У таборі денного перебування “Підлітковий дім” оздоровилось 60 дітей. Діти були забезпечені якісним харчуванням з розрахунку 14 гривень в день на одну дит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ділом у справах сім’ї та молоді, згідно вимог чинного законодавства та  відповідно до  процедури державних закупівель, було придбано путівки за кошти місцевого бюджету та направлено на оздоровлення: 109 дітей  у дитячий заклад ім.Олега Кошового (с.Дачне Ківерцівського району), 100 дітей у дитячий оздоровчий табір “Примор”я” (с.Рибаківка Березанського району Миколаївської області). Протягом 2012 року 66 дітей пільгових категорій були направлені на відпочинок у Міжнародний дитячий центр “Артек”,  а 27  дітей – в Український дитячий центр “Молода Гвардія”.6 дітей-сиріт стали лауреатами конкурсу – фестивалю «Щасливі долоні», за що вони отримали іменні путівки у Міжнародний дитячий центр “Артек”. Підбір та направлення дітей на оздоровлення та відпочинок у МДЦ “Артек” та в УДЦ “Молода Гвардія” ще триває, адже дані оздоровчі заклади працюють протягом рок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ітет по фізичній культурі та спорту організував відпочинок для 60 юних спортсменів у таборах денного перебування ( клуби за місцем проживанн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сього на проведення оздоровчої кампанії у місті Луцьку було заплановано 1 726700 грн., з них: з місцевого бюджету – 1655,400 грн. та додатково залучених батьківських коштів – 89009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зом  з тим, при підготовці до проведення оздоровчої кампанії у місті виникають і нагальні проблеми, які потрібно вирішувати. Наприклад, позаміський заклад оздоровлення та відпочинку “Ровесник” вимагає не тільки поточного ремонту, а й капітального ремонту, а саме: встановлення пожежної сигналізації  (встановлено частково в окремих будовах), огорожі по периметру табору, проведення ремонту даху котельні, у будиночках потрібно оновити меблі. На даний час  існує проблема і з придбанням каркасу басейну та проведенням будівельних робіт, щодо  його встановлення. На це все потрібно кошти. Даний табір функціонує не на повну потужність, а саме проводиться лише 2 зміни по 200 дітей кожна,  при спроможності приймати  3 зміни по 200 дітей кож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правлінням охорони здоров’я було забезпечено якісне медичне обслуговування дітей в оздоровчих закладах, систематично здійснювався контроль за санітарно-епідеміологічним станом дитячих оздоровчих закладів, організацією харчування  та охороною життя, здоров’я діт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дитячих таборах на належному рівні проводилася виховна, культурно-масова та фізкультурно-спортивна робота. Під час оздоровлення в таборах з денним перебуванням діти відвідували басейн, брали участь у спортивних змаганнях. Проводилися екскурсії, туристичні походи. Разом з тим, хочу повідомити, що за благодійні кошти  «</w:t>
      </w:r>
      <w:r>
        <w:rPr>
          <w:iCs/>
          <w:szCs w:val="28"/>
        </w:rPr>
        <w:t>Фонду Ігоря Палиці</w:t>
      </w:r>
      <w:r>
        <w:rPr>
          <w:szCs w:val="28"/>
        </w:rPr>
        <w:t xml:space="preserve"> – </w:t>
      </w:r>
      <w:r>
        <w:rPr>
          <w:iCs/>
          <w:szCs w:val="28"/>
        </w:rPr>
        <w:t>Новий Луцьк</w:t>
      </w:r>
      <w:r>
        <w:rPr>
          <w:szCs w:val="28"/>
        </w:rPr>
        <w:t>» було направлено на відпочинок 954 дитини  у</w:t>
      </w:r>
      <w:r>
        <w:rPr/>
        <w:t xml:space="preserve"> </w:t>
      </w:r>
      <w:r>
        <w:rPr>
          <w:szCs w:val="28"/>
        </w:rPr>
        <w:t>спортивно-оздоровчий табір  «Букове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у</w:t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</w:rPr>
        <w:t>справах сім’ї та молоді                                                                  Леонід Лаб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Polishcuk</dc:creator>
  <dc:description/>
  <cp:keywords/>
  <dc:language>en-US</dc:language>
  <cp:lastModifiedBy>Polishcuk</cp:lastModifiedBy>
  <dcterms:modified xsi:type="dcterms:W3CDTF">2012-09-24T09:30:00Z</dcterms:modified>
  <cp:revision>1</cp:revision>
  <dc:subject/>
  <dc:title>ІНФОРМАЦІЯ</dc:title>
</cp:coreProperties>
</file>