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20"/>
        <w:gridCol w:w="540"/>
        <w:gridCol w:w="654"/>
        <w:gridCol w:w="578"/>
        <w:gridCol w:w="540"/>
        <w:gridCol w:w="568"/>
        <w:gridCol w:w="540"/>
        <w:gridCol w:w="540"/>
        <w:gridCol w:w="720"/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20"/>
        <w:gridCol w:w="720"/>
        <w:gridCol w:w="540"/>
        <w:gridCol w:w="720"/>
      </w:tblGrid>
      <w:tr>
        <w:trPr/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88"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питання:</w:t>
            </w:r>
          </w:p>
        </w:tc>
      </w:tr>
      <w:tr>
        <w:trPr>
          <w:trHeight w:val="44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сіх зверн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, що надійшли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на особистому прийом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" w:right="-108" w:firstLine="5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громадян, які звернули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інвалідів, учасників війни та бойових 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багатодітних сімей, одиноких мате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" w:right="-108"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ветеранів праці, 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итань, порушених у зверненн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исловості, будівниц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ої політики та земельних віднос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нспорту і зв’яз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ого та дорожнього господарс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ою, еколог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віти, виховання та навчання дітей,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ого захи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аконності та охорони праворядк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боти КМУ та органів місцевого самовряд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ості політичних партій, релігійних та громадських організа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грошових заощаджень та вклад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9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</w:tr>
      <w:tr>
        <w:trPr/>
        <w:tc>
          <w:tcPr>
            <w:tcW w:w="1468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’</w:t>
            </w:r>
            <w:r>
              <w:rPr>
                <w:sz w:val="20"/>
                <w:szCs w:val="20"/>
                <w:lang w:val="en-US"/>
              </w:rPr>
              <w:t>як 777908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ількість звернень громадян, що надійш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відділ звернень громадян міської ради протяго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півріччя 2004-2012 рокі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2:00Z</dcterms:created>
  <dc:creator>zvern2</dc:creator>
  <dc:description/>
  <cp:keywords/>
  <dc:language>en-US</dc:language>
  <cp:lastModifiedBy>zvern2</cp:lastModifiedBy>
  <cp:lastPrinted>2012-07-23T13:09:00Z</cp:lastPrinted>
  <dcterms:modified xsi:type="dcterms:W3CDTF">2012-07-23T10:12:00Z</dcterms:modified>
  <cp:revision>1</cp:revision>
  <dc:subject/>
  <dc:title>Із них:</dc:title>
</cp:coreProperties>
</file>