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2   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ії громадян, які звернулись на адресу міської ради протягом І півріччя 2004 – 2012 років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із даних, зазначених у зверненнях)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080"/>
        <w:gridCol w:w="108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Рік   </w:t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68" w:hanging="0"/>
              <w:jc w:val="both"/>
              <w:rPr/>
            </w:pPr>
            <w:r>
              <w:rPr/>
              <w:t xml:space="preserve">Категор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Учасники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Інваліди В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Інваліди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Ветерани ВВ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ники бойових д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іти вій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Інваліди І гру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Інваліди ІІ гру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Інваліди ІІІ гру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Ветерани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енсіонери та одинокі громадя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Багатодітні сім’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динокі мате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Матері дітей-інвалі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Діти-сир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Опіку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</w:tabs>
              <w:snapToGrid w:val="false"/>
              <w:ind w:left="360" w:right="99" w:hanging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/>
              <w:t>Підприєм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       </w:t>
      </w:r>
      <w:r>
        <w:rPr/>
        <w:t>Карп’як 720 351</w:t>
      </w:r>
    </w:p>
    <w:p>
      <w:pPr>
        <w:pStyle w:val="Normal"/>
        <w:ind w:right="99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2:00Z</dcterms:created>
  <dc:creator>prud</dc:creator>
  <dc:description/>
  <cp:keywords/>
  <dc:language>en-US</dc:language>
  <cp:lastModifiedBy>zvern</cp:lastModifiedBy>
  <cp:lastPrinted>2012-07-13T10:09:00Z</cp:lastPrinted>
  <dcterms:modified xsi:type="dcterms:W3CDTF">2012-07-23T12:17:00Z</dcterms:modified>
  <cp:revision>6</cp:revision>
  <dc:subject/>
  <dc:title>апррорлллава</dc:title>
</cp:coreProperties>
</file>