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орнутий аналіз про кількість звернень громадя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ійшли у відділ звернень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ягом І півріччя 2010-2012 рок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08"/>
        <w:gridCol w:w="900"/>
        <w:gridCol w:w="900"/>
        <w:gridCol w:w="900"/>
        <w:gridCol w:w="900"/>
        <w:gridCol w:w="900"/>
        <w:gridCol w:w="900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Індек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полі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іяльність окремих промислових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унктів прийому виробів з ме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і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ілення земельної ділянки для будівництва індивідуального житлового будинку/ведення са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ілення земельної ділянки для будівництва (встановлення)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, встановлення, закріплення меж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ні земельні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а цільового призначе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 оренду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відведе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(висновку) на приватизацію земельної ділянки/право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ержавного 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ня вибору місця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виготовлення технічної документації на земельну діля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і зв’я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нових маршрутів, внесення змін у маршрути, облаштування зупинок, встановле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освідчення на безкоштовний прої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дії водіїв/кондук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житла, діяльність ВАТ «Укртелеком» та приватних телефонних компа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«Укрпошти», тарифи на послуги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ія радіо, телебачення, послуги І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служб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транспорту і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а, цінова, інвестиційна, зовнішньоекономіч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альна політика та будівництво, підприєм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атизація державної і комунальної власності, зловживання при проведенні приватизації, акціонуванні підприємств та організацій, захист прав акціо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, містобудування, архі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,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2</w:t>
            </w:r>
            <w:r>
              <w:rPr/>
              <w:t>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года із будівниц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торгів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ренду при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встановлення МАФ/ Розвиток підприємництва та діяльність комерційних структу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функціонування та діяльності р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, цінова полі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роботу торгіве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зволу на продовження роботи торгіве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ова, податкова, митна полі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нарахувань, відшкодувань за вкладами у банківських установах України, їх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ення заощаджень, страхових внесків, коштів за облігаціями державної позики СР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яльність державних і комерційних банків інших фінансових установ, забезпечення прав вкла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фінансової, податкової, митної полі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ий зах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соціального статусу (ветеран праці, ліквідатор, учасник війни, багатодітна м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соціальних виплат, субси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, перерахунок, виплата трудової, соціальної  пен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я та соціальний захист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в заклади соціального захисту, діяльність будинків-інтернатів, УТОС, УТ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пільг особам, які мають на це право, призначення соціального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анаторно-курортними путівками, їх компенс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автотранспорту, інвалідних візків, протез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соціального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ця і заробітна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служб зайнятості населення, працевлаштування, допомога по безробіт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льнення, поновлення на роботі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охорона праці, дотримання роботодавцем законодавства про прац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і спори, стра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аці, виплата зарплати, відпускних, розрахунку при звільненні, погашення заборг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праці та заробітної пл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яльність медичних закладів та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собами лікування та протез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на лікування до медичних установ в Україні та за корд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о-епідеміологічний 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медичних послуг, медичне 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ї та бездіяльність працівників охорони здоров’я, неналежне ставлення до хвор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охорон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ій території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та ремонт місцевих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.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ізання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експлуатація будинків, комунальних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, газифікація, забезпечення па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, забезпечення питною вод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лектроенерг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є освіт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житлово-комуналь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комуналь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лов бездомних та неналежне утримування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та діяльність ОСБ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.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лові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житлового фонду за кошти державного і місцевого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на квартирний облік для отримання державного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на квартирний облік для отримання соціального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на квартирний облік для будівництва житла за програмою «Доступне жит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житлових будинків, гуртожитків до комунальної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роживання за рахунок перепланування/ розши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ія, інші операції з житлом (купівля, прод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ні житлові 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житлової полі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логія та природні рес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наслідків стихійного лиха, екологічної катастро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парків, скверів, зелених наса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уднення навколишнього середов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зпечення дотримання законності та охорони правопорядк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ізація прав і свобод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юстиції, нотаріату та реєстрації актів громадського стану (реєстрація фізичних осіб, видача паспо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дії працівників міліції та органів ДА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незаконні методи ведення слідства, тяганину із слі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судове рішення та ви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а на дії сус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прав спожива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пит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м’я, діти, молодь, гендерна рівність, фізична культура і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овлення дітей, встановлення опіки та піклування над ними, влаштування у дитячі будинки сімейного типу та прийомні сім’ї, а також створення дитячих будинків сімей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молоді, дозвілля, позашкільна 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культура і спорт, мережа спортивних закладів, спортивних майданчиків, фізичне виховання в середніх і вищих навчальних закл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унки в сім’ї, гендерна рів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освідчення батьків та дитини з багатодітної сім'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сім’ї, дітей, молоді, гендерної рівності, фізичної культури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та культурна спадщина,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та мистецтво, народні проми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культури, відновлення історичних пам’яток, меценатство, спонсо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закладів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туризму, робота туристичних опера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культури та культурної спадщини, тур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, наукова, науково-технічна, інноваційна діяльн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інтелектуальна влас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льгове кредитування здобуття вищої освіти, зарахування, переведення на бюджетну (безоплатну) основу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дитячих, дошкільних, середніх, спеціальних та вищих навчальних закладів, освітні програми, те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діяльність (фінансування та впровадження нових технологі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нтелектуальної власності, реєстрація авторсь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освіти, науки, науково-технічної, інноваційної діяльності та інтелектуальної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а політика, діяльність засобів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З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а якість телевізійних та радіо передач, публік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ида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інформаційної політики, діяльність засобів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льність об’єднань громадян, релігія та міжконфесійні віднос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олітичних парт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б’єднань громадян, правозахис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рофсп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благодійних фо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конфесійні стосу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, повернення та володіння культовими спору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відносини церкви та держави, забезпечення прав вірую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итання діяльності об’єднань громадян, релігії та міжконфесійних 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ість Верховної Ради Україн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одження, присвоєння почесних та інших з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діяльностя Верховної Ради України, 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льність органів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яльність сільських, селищних, міських, районних у містах рад та їх виконавч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ірні дії та рішення посадових осіб органів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місцевих податків та з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місцевих референду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діяльності органів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ройні сили, їх реформування, перехід до професійної арм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ування мов, мовна політика, захист державн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національних мен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обороноздатності, суверенітету, міждержавних і міжнаціональних 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е будівництво, адміністративно-територіальний уст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д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ори народних депутат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ори Президента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ори органів місцевого самоврядування, сільських, селищних, міських г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виборчого права, діяльність виборчих комі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питання державного будівництва, адміністративно-територіального 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 коруп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ах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ах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подарунків/подя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фотокарток, автограф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ітання з нагоди св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верн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и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’як 777 908</w:t>
      </w:r>
    </w:p>
    <w:sectPr>
      <w:type w:val="nextPage"/>
      <w:pgSz w:orient="landscape" w:w="16838" w:h="11906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5:00Z</dcterms:created>
  <dc:creator>prud</dc:creator>
  <dc:description/>
  <cp:keywords/>
  <dc:language>en-US</dc:language>
  <cp:lastModifiedBy>zvern</cp:lastModifiedBy>
  <cp:lastPrinted>2012-07-23T16:52:00Z</cp:lastPrinted>
  <dcterms:modified xsi:type="dcterms:W3CDTF">2012-07-23T13:52:00Z</dcterms:modified>
  <cp:revision>44</cp:revision>
  <dc:subject/>
  <dc:title>Fffffffffffffffffffffffffffffffffffff</dc:title>
</cp:coreProperties>
</file>