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кількість послуг, наданих виконавчими органами Луцької міської ради протягом І півріччя 2012 року у порівнянні з І півріччям 2011 ро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  <w:gridCol w:w="18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виконавчого орг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слуг наданих протягом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 півріччя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ількість послуг наданих протягом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І півріччя </w:t>
            </w:r>
          </w:p>
          <w:p>
            <w:pPr>
              <w:pStyle w:val="Heading1"/>
              <w:ind w:left="-108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епартамент  соціальної полі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ідділ державної реєстрації суб'єктів господа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ий міський центр ССДСД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звільний цент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432" w:hanging="2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секретаріа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реєстру житлового фонду ДЖ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>Управління розвитку підприємництва та ре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у справах сім’</w:t>
            </w:r>
            <w:r>
              <w:rPr>
                <w:sz w:val="26"/>
                <w:szCs w:val="26"/>
              </w:rPr>
              <w:t>ї</w:t>
            </w:r>
            <w:r>
              <w:rPr>
                <w:sz w:val="26"/>
                <w:szCs w:val="26"/>
                <w:lang w:val="uk-UA"/>
              </w:rPr>
              <w:t xml:space="preserve"> та мол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еме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транспорту та зв’яз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ліку та зві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тет по фізичній культурі і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правління капітального будівниц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хорон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ульту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надзв.ситуацій та ЦЗ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жнародного співробітництва та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Управління </w:t>
            </w:r>
            <w:r>
              <w:rPr>
                <w:sz w:val="26"/>
                <w:szCs w:val="26"/>
                <w:lang w:val="uk-UA"/>
              </w:rPr>
              <w:t xml:space="preserve">фінансів та бюдже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>Відділ управління майном міської ком. влас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уніципальної друж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адрової роботи та на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в’язків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432" w:hanging="208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вернень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left="-468" w:first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first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8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5:00Z</dcterms:created>
  <dc:creator>karpjak</dc:creator>
  <dc:description/>
  <cp:keywords/>
  <dc:language>en-US</dc:language>
  <cp:lastModifiedBy>zvern</cp:lastModifiedBy>
  <cp:lastPrinted>2012-07-23T17:18:00Z</cp:lastPrinted>
  <dcterms:modified xsi:type="dcterms:W3CDTF">2012-07-23T14:19:00Z</dcterms:modified>
  <cp:revision>6</cp:revision>
  <dc:subject/>
  <dc:title>Інформація про розгляд звернень громадян, </dc:title>
</cp:coreProperties>
</file>