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даток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Інформація про телефонні звернення, що надійшли в групу оперативного реагування «15-80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відділі звернень громадян протягом І півріччя 2012 року</w:t>
      </w:r>
    </w:p>
    <w:tbl>
      <w:tblPr>
        <w:tblW w:w="1561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"/>
        <w:gridCol w:w="450"/>
        <w:gridCol w:w="450"/>
        <w:gridCol w:w="450"/>
        <w:gridCol w:w="425"/>
        <w:gridCol w:w="483"/>
        <w:gridCol w:w="483"/>
        <w:gridCol w:w="483"/>
        <w:gridCol w:w="483"/>
        <w:gridCol w:w="483"/>
        <w:gridCol w:w="483"/>
        <w:gridCol w:w="462"/>
        <w:gridCol w:w="528"/>
        <w:gridCol w:w="614"/>
        <w:gridCol w:w="483"/>
        <w:gridCol w:w="483"/>
        <w:gridCol w:w="474"/>
        <w:gridCol w:w="483"/>
        <w:gridCol w:w="477"/>
        <w:gridCol w:w="480"/>
        <w:gridCol w:w="425"/>
        <w:gridCol w:w="480"/>
        <w:gridCol w:w="480"/>
        <w:gridCol w:w="425"/>
        <w:gridCol w:w="450"/>
        <w:gridCol w:w="528"/>
        <w:gridCol w:w="516"/>
      </w:tblGrid>
      <w:tr>
        <w:trPr>
          <w:trHeight w:val="295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ст питанн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П №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П № 3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П №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К № 8 ЖБ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П № 1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М.Ж.К” ЛТД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ЖКГ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 „Волиньобленерго”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 «ЛЕТПЗО – «Луцьксвітло»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СКАП„Луцькспецкомунтранс”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П ”Луцькводоканал”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Т «Волиньгаз»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П «Луцьктепло»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цьке підприєм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транспорту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иньліфт»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ВАТ «Укртелеком»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єднання співвласників ОСББ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 муніципальної  дружини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світ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трансорту  та зв,язк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 містобудування  та архітектур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оціальної політики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 розвитку підприєм- 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 екології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ахисту  тварин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і питанн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ом</w:t>
            </w:r>
          </w:p>
        </w:tc>
      </w:tr>
      <w:tr>
        <w:trPr>
          <w:trHeight w:val="20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олодне водопостачанн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89</w:t>
            </w:r>
          </w:p>
        </w:tc>
      </w:tr>
      <w:tr>
        <w:trPr>
          <w:trHeight w:val="186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ряче водопостачанн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плопостачанн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7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оплення підвальних прим. мережами водопостачанн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топлення підвальних приміщень каналізаційними мережа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ливова каналізаційна мережа, колодязі, лю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міна / ремонт сантехнічного обладнанн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лектропостачанн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20</w:t>
            </w:r>
          </w:p>
        </w:tc>
      </w:tr>
      <w:tr>
        <w:trPr>
          <w:trHeight w:val="107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азопостачанн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Затоплення житлових приміщень мережами  водопостачання 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слуговування ліфті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7</w:t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житлового фонд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покрівлі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агоустрій; прибирання території; розчистка снігу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вивезення смітт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еналежне прибирання будинкі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монт дорожнього покритт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різання дерев, гілл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ідлов безпритульних собак та неналежне їх утриманн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і питанн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бачення, Інтерне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хорона праці, заробітна плат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іальний захис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іськвідділ УМВС, ВДАЇ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жежно-рятувальна служб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Інформаційні питанн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ЗОМ: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8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8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6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2:14:00Z</dcterms:created>
  <dc:creator>zvern2</dc:creator>
  <dc:description/>
  <cp:keywords/>
  <dc:language>en-US</dc:language>
  <cp:lastModifiedBy>zvern</cp:lastModifiedBy>
  <cp:lastPrinted>2012-07-23T17:20:00Z</cp:lastPrinted>
  <dcterms:modified xsi:type="dcterms:W3CDTF">2012-07-23T14:20:00Z</dcterms:modified>
  <cp:revision>7</cp:revision>
  <dc:subject/>
  <dc:title>                                                           З В І Т  за  вересень  2011р</dc:title>
</cp:coreProperties>
</file>