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 про кількість телефонних звернень громадя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надійшли в групу оперативного реагування «15-80» протягом І півріччя 2012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550"/>
        <w:gridCol w:w="1450"/>
        <w:gridCol w:w="1320"/>
        <w:gridCol w:w="1320"/>
        <w:gridCol w:w="1188"/>
        <w:gridCol w:w="1320"/>
        <w:gridCol w:w="1444"/>
      </w:tblGrid>
      <w:tr>
        <w:trPr>
          <w:trHeight w:val="7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і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 установ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</w:t>
            </w:r>
          </w:p>
        </w:tc>
      </w:tr>
      <w:tr>
        <w:trPr>
          <w:trHeight w:val="1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>
          <w:trHeight w:val="1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 № 8 ЖБ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</w:tr>
      <w:tr>
        <w:trPr>
          <w:trHeight w:val="10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17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.Ж.К” ЛТ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15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К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>
          <w:trHeight w:val="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„Волиньобленерго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</w:tr>
      <w:tr>
        <w:trPr>
          <w:trHeight w:val="2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ЛЕТПЗО – «Луцьксвітл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2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АП„Луцькспецкомунтранс</w:t>
            </w:r>
            <w:r>
              <w:rPr>
                <w:lang w:val="en-US"/>
              </w:rPr>
              <w:t>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1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П ”Луцькводоканал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</w:tr>
      <w:tr>
        <w:trPr>
          <w:trHeight w:val="1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Волиньгаз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П «Луцьктепл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</w:tr>
      <w:tr>
        <w:trPr>
          <w:trHeight w:val="23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е підприємство електротранспор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>
          <w:trHeight w:val="1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иньліф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>
          <w:trHeight w:val="10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ВАТ «Укртелек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1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єднання співвласників ОСБ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муніципальної  дружи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хорони здоров’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7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містобудування  та архітектур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2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полі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розвитку підприємниц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0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екологі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«Дана Гар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17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, консультац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рп’як 777 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одаток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 про кількість телефонних звернень громадян,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що надійшли в групу оперативного реагування «15-80» протягом І півріччя 1984 - 2012 років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5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2 </w:t>
            </w:r>
          </w:p>
        </w:tc>
      </w:tr>
      <w:tr>
        <w:trPr>
          <w:trHeight w:val="1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’як 777 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5:00Z</dcterms:created>
  <dc:creator>080</dc:creator>
  <dc:description/>
  <cp:keywords/>
  <dc:language>en-US</dc:language>
  <cp:lastModifiedBy>zvern</cp:lastModifiedBy>
  <cp:lastPrinted>2012-07-23T17:21:00Z</cp:lastPrinted>
  <dcterms:modified xsi:type="dcterms:W3CDTF">2012-07-23T14:21:00Z</dcterms:modified>
  <cp:revision>5</cp:revision>
  <dc:subject/>
  <dc:title>Період</dc:title>
</cp:coreProperties>
</file>