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 роботу зі зверненнями громадя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 виконавчих органах Луцької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тягом 2013 року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вчими органами міської ради робота з розгляду звернень громадян у 2013 році здійснювалась відповідно до вимог нормативних документів, що регламентують роботу зі зверненнями громадян: законів України «Про звернення громадян», «Про доступ  до  публічної  інформації»,  Указу 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«Інструкції з діловодства за зверненнями громадян», затвердженої постановою Кабінету Міністрів України від 14.04.1997 № 348, постанови Кабінету Міністрів України від 24.09.2008 № 858 «Про затвердження класифікатора звернень громадян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рівнянні з 2012 роком надходження звернень громадян до міської ради за 2013 рік зменшилось на 1500 звернень. Таке зменшення надходження звернень пов’язане із відкриттям Центру надання адміністративних послуг у місті Луцьку (ЦНАП). Загалом, з 1 липня до ЦНАП звернулось 45 тисяч суб’єктів звернень. Надано 28353 адміністративних по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 2013 роц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міській раді </w:t>
      </w:r>
      <w:r>
        <w:rPr>
          <w:rStyle w:val="StrongEmphasis"/>
          <w:b w:val="false"/>
          <w:sz w:val="28"/>
          <w:szCs w:val="28"/>
        </w:rPr>
        <w:t>зареєстровано 5847 звернень громадян</w:t>
      </w:r>
      <w:r>
        <w:rPr>
          <w:sz w:val="28"/>
          <w:szCs w:val="28"/>
        </w:rPr>
        <w:t xml:space="preserve">. З них </w:t>
      </w:r>
      <w:r>
        <w:rPr>
          <w:rStyle w:val="StrongEmphasis"/>
          <w:b w:val="false"/>
          <w:sz w:val="28"/>
          <w:szCs w:val="28"/>
        </w:rPr>
        <w:t xml:space="preserve">4371 письмових </w:t>
      </w:r>
      <w:r>
        <w:rPr>
          <w:sz w:val="28"/>
          <w:szCs w:val="28"/>
        </w:rPr>
        <w:t xml:space="preserve">та </w:t>
      </w:r>
      <w:r>
        <w:rPr>
          <w:rStyle w:val="StrongEmphasis"/>
          <w:b w:val="false"/>
          <w:sz w:val="28"/>
          <w:szCs w:val="28"/>
        </w:rPr>
        <w:t xml:space="preserve">511 усних </w:t>
      </w:r>
      <w:r>
        <w:rPr>
          <w:sz w:val="28"/>
          <w:szCs w:val="28"/>
        </w:rPr>
        <w:t xml:space="preserve">звернень, що зареєстровані під час проведення особистих прийомів громадян міським головою та його заступниками (2012 - 705). З урахуванням колективних звернень з пропозиціями, заявами та скаргами </w:t>
      </w:r>
      <w:r>
        <w:rPr>
          <w:rStyle w:val="StrongEmphasis"/>
          <w:b w:val="false"/>
          <w:sz w:val="28"/>
          <w:szCs w:val="28"/>
        </w:rPr>
        <w:t xml:space="preserve">до міської ради звернулось </w:t>
      </w:r>
      <w:r>
        <w:rPr>
          <w:sz w:val="28"/>
          <w:szCs w:val="28"/>
        </w:rPr>
        <w:t>на 1500 громадян менше, ніж за аналогічний період 2012 року (734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інували серед загальної кількості звернень заяви, вони становили – 96,2 %, пропозиції – 0,8 % та скарги – 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окрема, </w:t>
      </w:r>
      <w:r>
        <w:rPr>
          <w:rStyle w:val="StrongEmphasis"/>
          <w:b w:val="false"/>
          <w:sz w:val="28"/>
          <w:szCs w:val="28"/>
        </w:rPr>
        <w:t xml:space="preserve">до міської ради </w:t>
      </w:r>
      <w:r>
        <w:rPr>
          <w:sz w:val="28"/>
          <w:szCs w:val="28"/>
        </w:rPr>
        <w:t xml:space="preserve">через органи влади вищого рівня Волинської обласної державної адміністрації, Адміністрації Президента України, Кабінету Міністрів України, Прокуратури </w:t>
      </w:r>
      <w:r>
        <w:rPr>
          <w:rStyle w:val="StrongEmphasis"/>
          <w:b w:val="false"/>
          <w:sz w:val="28"/>
          <w:szCs w:val="28"/>
        </w:rPr>
        <w:t xml:space="preserve">надійшло 936 звернень. </w:t>
      </w:r>
      <w:r>
        <w:rPr>
          <w:sz w:val="28"/>
          <w:szCs w:val="28"/>
        </w:rPr>
        <w:t xml:space="preserve"> З них значна частина листів-запитів (360) надійшла з Комунальної установи «Центр по здійсненню соціальних виплат» облдержадміністрації щодо надання одноразової грошової допомоги з обласного бюджету громадянам, які опинились у скрутних життєвих обставинах, що на 53 або (13%) запитів менше, ніж за аналогічний період минулого року. На виконання зазначених запитів працівниками департаменту соціальної політики було проведено обстеження матеріально-побутових умов проживання заявників та надані відповідні пропозиції щодо доцільності надання зазначених допомог. В минулому році таких запитів було 413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ані про звернення громадян, що надійшли до міської ради протягом 2013 року, в порівнянні з 2012 роком, наведені в додатк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тягом звітного періоду </w:t>
      </w:r>
      <w:r>
        <w:rPr>
          <w:rStyle w:val="StrongEmphasis"/>
          <w:b w:val="false"/>
          <w:sz w:val="28"/>
          <w:szCs w:val="28"/>
        </w:rPr>
        <w:t>зросло надходження до міської ради колективних звернень громадян (2012-652, 2013-676)</w:t>
      </w:r>
      <w:r>
        <w:rPr>
          <w:sz w:val="28"/>
          <w:szCs w:val="28"/>
        </w:rPr>
        <w:t>. Найбільш актуальними питаннями серед колективних звернень були звернення щодо обстеження житлового фонду та ремонту доріг і прибудинкових територі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днак кількість повторних звернень громадян за 2013 рік проти 2012 року зменшилась </w:t>
      </w:r>
      <w:r>
        <w:rPr>
          <w:sz w:val="28"/>
          <w:szCs w:val="28"/>
        </w:rPr>
        <w:t>на 117 звернень (2012-749, 2013-632), це свідчить про підвищення ефективності роботи виконавчих органів міської ради. Переважна більшість їх стосувалась питань надання грошової допомоги на лікування та соціально-побутові потреби, проведення перерахунку у зв’язку із отриманням комунальних послуг у неповному обсязі, незгоди з встановленими тарифами на житлово-комунальні по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причинами неодноразових та колективних звернень громадян є неоднозначне законодавче тлумачення питань піднятих у зверненнях, недостатній життєвий рівень малозабезпечених верств населення міста, зношеність житлового фонду. Лучани при вирішенні своїх складних життєвих проблем звертаються до міської влади, однак обмежена фінансова спроможність міського та державного бюджетів, не в змозі задовольнити потреби та прохання усіх заявників, що і стає в переважній більшості основною причиною повторних звернень громадян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на частина повторних звернень надійшла через органи влади вищого рівня від громадян, які зверталися вже після вирішення їх питань під час розгляду попередніх звернень.   </w:t>
      </w:r>
    </w:p>
    <w:p>
      <w:pPr>
        <w:pStyle w:val="Normal"/>
        <w:ind w:firstLine="709"/>
        <w:jc w:val="both"/>
        <w:rPr/>
      </w:pPr>
      <w:r>
        <w:rPr/>
        <w:t>Відповідно, до аналізу статистичних даних за соціальним станом заявникі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айбільше звернень надійшло від найменш соціально-захищених категорій громадян</w:t>
      </w:r>
      <w:r>
        <w:rPr>
          <w:rStyle w:val="Appleconvertedspace"/>
          <w:bCs/>
          <w:sz w:val="28"/>
          <w:szCs w:val="28"/>
        </w:rPr>
        <w:t> </w:t>
      </w:r>
      <w:r>
        <w:rPr/>
        <w:t>(</w:t>
      </w:r>
      <w:r>
        <w:rPr>
          <w:sz w:val="28"/>
          <w:szCs w:val="28"/>
        </w:rPr>
        <w:t>від дітей війни та ветеранів праці – 177, багатодітних сімей та одиноких матерів, матерів-героїнь – 330, інвалідів І, ІІ, ІІІ – 556,   учасників війни та бойових дій – 159</w:t>
      </w:r>
      <w:r>
        <w:rPr/>
        <w:t xml:space="preserve">). Що ще раз свідчить про недостатній життєвий рівень, невеликі розміри пенсій, соціальних допомог та заробітної плати, а також щорічне підвищення цін на товари першої необхідності, продукти харчування, ліки тощо. Всього </w:t>
      </w:r>
      <w:r>
        <w:rPr>
          <w:sz w:val="28"/>
          <w:szCs w:val="28"/>
        </w:rPr>
        <w:t>протягом 2013 року до відділу звернень надійшло заяв від 1349 громадян пільгових категорі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 зверненнях, що надійшли на розгляд до міської ради, бул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рушено 6533 питання, що на 1210 питань менше</w:t>
      </w:r>
      <w:r>
        <w:rPr>
          <w:sz w:val="28"/>
          <w:szCs w:val="28"/>
        </w:rPr>
        <w:t>, ніж за звітний період минулого року (774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пектром і характером основних питань, з якими звертались мешканці міста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радиційно на першому місці – питання комунального господарств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– </w:t>
      </w:r>
      <w:r>
        <w:rPr>
          <w:rStyle w:val="StrongEmphasis"/>
          <w:b w:val="false"/>
          <w:sz w:val="28"/>
          <w:szCs w:val="28"/>
        </w:rPr>
        <w:t>1773 (27%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ількість цих питань, у порівняні з відповідним періодом минулого року (1764), майже не змінилась. Зокрема, щодо проведення ремонту житлового фонду, водопровідних та каналізаційних систем, ремонту покрівель,  облаштування доріг та прибудинкових територій, незгоди з встановленими тарифами на житлово-комунальні по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другому місці – питання земельних відносин – 1259</w:t>
      </w:r>
      <w:r>
        <w:rPr>
          <w:sz w:val="28"/>
          <w:szCs w:val="28"/>
        </w:rPr>
        <w:t>, або 19% від усіх прийнятих до розгляду. Проте, в порівнянні з 2012 роком (1477) їх кількість дещо зменшилась (- 218)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третьому місті – питання економічної політики та будівництва, підприємництва – 984, або 15% у 2013 році, що на 130 звернень менше ніж у 2012 році. Це зумовлено, можливістю громадян отримувати необхідні адміністративні послуги через ЦНАП.    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четвертому місці – питання соціального захисту </w:t>
      </w:r>
      <w:r>
        <w:rPr>
          <w:sz w:val="28"/>
          <w:szCs w:val="28"/>
        </w:rPr>
        <w:t xml:space="preserve">– 843 </w:t>
      </w:r>
      <w:r>
        <w:rPr>
          <w:rStyle w:val="StrongEmphasis"/>
          <w:b w:val="false"/>
          <w:sz w:val="28"/>
          <w:szCs w:val="28"/>
        </w:rPr>
        <w:t>(13%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порівнянні з минулим роком (1075) кількість таких звернень зменшилась. Переважна більшість їх стосується питань надання грошової допомоги на лікування та соціально-побутові потреби, отримання соціальних виплат та питання призначення субсид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і в попередні роки, вагому частку усіх звернень 11 % становлять заяви, що стосувалися вирішення житлових питань - 623, серед яких звернення про надання чи поліпшення житлових умов, прийняття на квартирний облік. Відсутність вільного житлового фонду, не дає можливості позитивно вирішувати зазначені звернення громадян. Проте покращилась ситуація з можливістю отримувати пільгове кредитування з Державного фонду сприяння молодіжному будівництву за програмою «Доступне житло».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13 року з усіх питань вирішено позитивно – 879, відмовлено у задоволенні – 187, надано роз’яснення – 4533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крема, протягом звітного періоду позитивно вирішено питання усунення причин руйнування будівель внаслідок зсуву ґрунту на вул. Героїв УПА, 13-67 вздовж берегової лінії стариці р. Стир, проведено ремонт дорожнього покриття на вул. П.Маха, ремонт ливневої каналізації та усунення причин підтоплення будинку та прибудинкової території на вул. Вороніхіна, 26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ісяців 2013 року на 21 засіданні комісії з питань надання грошової та матеріальної допомоги малозахищеним верствам населення міста розглянуто 671 звернення (460 – щодо виділення матеріальної допомоги, 134 – щодо надання права на безкоштовний проїзд в міському пасажирському транспорті, 77 – щодо надання дозволу на користування послугами територіального центру соціального обслуговування (надання соціальних послуг) м. Луцька). За результатами розгляду комісії з питань надання грошової та матеріальної допомоги малозахищеним верствам населення міста надано матеріальну допомогу на лікування та вирішення соціально-побутових проблем 397 громадянам на суму 211800 грн. (кошти виділені з міського бюджет), що на 53300 грн. (34%) більше, ніж в минулому році. 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оперативного вирішення повсякденних проблем лучан у департаменті «Центр надання адміністративних послуг у місті Луцьку» Луцької міської ради функціонує цілодобова група оперативного реагування «15-80». За звітний період 22118 (2012-23614) телефонних звернень прийнято до роботи та забезпечено відповідне реагування. Аналогічні служби працюють в усіх комунальних підприємствах міста. Найбільше питань у телефонних зверненнях порушено щодо теплопостачання,  електропостачання, водопостачання, утримання житлового фонду, якості комунальних послуг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ічі на місяць на оперативних нарадах при міському голові заслуховується звіт про звернення громадян, що надійшли в групу оперативного реагування «15-80». Результатом чого є відповідні доручення міського голови, першого заступника міського голови щодо найбільш проблемних питань, що турбують лучан.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євим механізмом в роботі зі зверненнями громадян є засоби масової інформації. Керівництво міської ради систематично спілкується з населенням міста через телебачення, радіо, пресу, Інтернет щодо роз’яснення окремих положень законодавчих актів, відповідей на питання, що найчастіше порушуються у зверненнях громадян. Організовано 53 «прямих ефіри» міського голови, заступників міського голови, керівників виконавчих органів міської ради  в ефірі телеканалу «Нова Волинь» (ВОДТРК) та радіостанції «Сім’я і дім». Через прямі ефіри за звітний період розглянуто 17 звернень. У друкованих ЗМІ про діяльність міської ради опубліковано – 1610 інформаційних матеріалів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им з механізмів встановлення зворотного зв’язку з громадянами є робота з їх електронними повідомленнями. Ця робота в міській раді здійснюється через офіційний веб-сайт міської ради у рубриці «Звернення до міської ради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брика «Звернення до міської ради» – це відповіді на електронні листи, надання інформації, консультацій з питань, що належить до компетенції міської ради, має рекомендаційний характер і передається засобами електронної пошти через мережу Інтернет. Робота з електронними зверненнями здійснюється відповідно до Положення про Інтернет-приймальню міської ради. За звітний період електронною поштою отримано 51 зверн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9.2013 міським головою підписано Меморандум про взаємопорозуміння між виконавчим комітетом Луцької міської ради, міжнароною благодійною організацією «Фонд Східна Європа»  та громадською організацією «Центр політичного Аналізу та Виборчого Консалтингу» про співпрацю в рамках реалізації спільного проекту «Відкрите місто: посилення участі громадян у розвитку місцевої громади». В рамках реалізації проекту виконавчі органи міської ради та підприємства, установи, організації комунальної форми власності можуть опрацьовувати повідомлення від жителів міста, що надійшли через Інтерактивну веб-платформу «Відкрите місто» з використанням геоінформаційних технологій. З початку роботи веб-платформи опрацьовано 37 повідомл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рік відповідно до Закону України «Про доступ до публічної інформації» до відділу звернень громадян департаменту ЦНАП надійшло 299  запитів, що на 45 запитів менше ніж у минулому році (2012-344). З них від фізичних осіб 150 запитів (2012-145), від юридичних 149 (2012-197). Найбільш запитувана інформація стосувалася наступних сфер життєдіяльності міста та виконавчих органів Луцької міської ради – це питання житлово-комунального господарства, архітектури, бюджету, економіки, культури, земельних відносин, діяльності закладів освіти та оплати праці працівників виконавчих органів міської ради тощо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13 році відбулося 6 засідань постійно діючої комісії з питань розгляду звернень громадян, що діє у складі 15 осіб – представників виконавчих органів міської ради, під час яких було розглянуто 9 звернень, ухвалено відповідні рішення.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надання практичної допомоги в організації роботи з розгляду звернень громадян у виконавчих органів міської ради та комунальних підприємств міста працівниками відділу звернень громадян проведено відповідні перевірки згідно затвердженого графіку. За звітний період перевірки проведено у комунальному підприємстві «Луцьке електротехнічне підприємство - Луцьксвітло», юридичному відділ міської ради, управлінні земельних ресурсів міської ради. За результатами перевірок підготовлено довідки та рекомендації щодо покращення роботи, які надіслано керівникам для вжиття відповідних заход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контролю за розглядом звернень громадян у визначені терміни, відділом звернень громадян департаменту ЦНАП постійно проводиться моніторинг дотримання термінів розгляду звернень громадян та надсилаються попередні нагадування  виконавцям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уцькій міській раді та її виконавчих органах і надалі буде здійснюватись систематична робота із забезпечення всебічного розгляду звернень громадян та запитів на отримання публічної інформації, персональної відповідальності керівників виконавчих органів за вирішення питань, що порушуються у зверненнях громадян, особливо найменш соціально-захищених категорій громадян, об’єктивної, неупередженої і вчасної перевірки фактів викладених у зверненнях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 надання адміністратив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г у місті Луцьку»                                                                  Лариса Карп'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1:00Z</dcterms:created>
  <dc:creator>pajuk</dc:creator>
  <dc:description/>
  <cp:keywords/>
  <dc:language>en-US</dc:language>
  <cp:lastModifiedBy>pajuk</cp:lastModifiedBy>
  <cp:lastPrinted>2014-01-21T18:12:00Z</cp:lastPrinted>
  <dcterms:modified xsi:type="dcterms:W3CDTF">2014-01-21T16:13:00Z</dcterms:modified>
  <cp:revision>3</cp:revision>
  <dc:subject/>
  <dc:title>Інформація</dc:title>
</cp:coreProperties>
</file>