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/>
        <w:bidi w:val="0"/>
        <w:ind w:left="0" w:right="0" w:firstLine="12076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120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</w:p>
    <w:p>
      <w:pPr>
        <w:pStyle w:val="Normal"/>
        <w:widowControl/>
        <w:bidi w:val="0"/>
        <w:ind w:left="0" w:right="0" w:firstLine="120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виконавчого</w:t>
      </w:r>
    </w:p>
    <w:p>
      <w:pPr>
        <w:pStyle w:val="Normal"/>
        <w:widowControl/>
        <w:bidi w:val="0"/>
        <w:ind w:left="0" w:right="0" w:firstLine="120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у міської ради</w:t>
      </w:r>
    </w:p>
    <w:p>
      <w:pPr>
        <w:pStyle w:val="Normal"/>
        <w:widowControl/>
        <w:bidi w:val="0"/>
        <w:ind w:left="0" w:right="0" w:firstLine="120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№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ня зві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к облікових даних військовозобов’язаних</w:t>
      </w:r>
      <w:r>
        <w:rPr>
          <w:rFonts w:cs="Times New Roman" w:ascii="Times New Roman" w:hAnsi="Times New Roman"/>
          <w:sz w:val="26"/>
          <w:szCs w:val="26"/>
        </w:rPr>
        <w:t xml:space="preserve"> на підприємствах, в установах та організаціях міста на </w:t>
      </w:r>
      <w:r>
        <w:rPr>
          <w:rFonts w:cs="Times New Roman" w:ascii="Times New Roman" w:hAnsi="Times New Roman"/>
          <w:sz w:val="26"/>
          <w:szCs w:val="26"/>
          <w:lang w:val="uk-UA"/>
        </w:rPr>
        <w:t>2018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4"/>
          <w:lang w:val="uk-UA"/>
        </w:rPr>
      </w:pPr>
      <w:r>
        <w:rPr>
          <w:rFonts w:cs="Times New Roman" w:ascii="Times New Roman" w:hAnsi="Times New Roman"/>
          <w:sz w:val="16"/>
          <w:szCs w:val="14"/>
          <w:lang w:val="uk-UA"/>
        </w:rPr>
      </w:r>
    </w:p>
    <w:tbl>
      <w:tblPr>
        <w:tblW w:w="158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0"/>
        <w:gridCol w:w="2438"/>
        <w:gridCol w:w="147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824"/>
      </w:tblGrid>
      <w:tr>
        <w:trPr>
          <w:trHeight w:val="2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ідприємств, устан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 з питань військового обліку та бронювання  військовозобов’язаних за національною економікою Украї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єть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4"/>
          <w:szCs w:val="3"/>
        </w:rPr>
      </w:pPr>
      <w:r>
        <w:rPr>
          <w:rFonts w:cs="Times New Roman" w:ascii="Times New Roman" w:hAnsi="Times New Roman"/>
          <w:sz w:val="4"/>
          <w:szCs w:val="3"/>
        </w:rPr>
      </w:r>
    </w:p>
    <w:tbl>
      <w:tblPr>
        <w:tblW w:w="158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0"/>
        <w:gridCol w:w="2438"/>
        <w:gridCol w:w="147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1769"/>
      </w:tblGrid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олинській област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е управління ДФС у Волинській област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линське обласне дитяче територіальне медичне об’єднанн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«Луцький клінічний пологовий будинок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«Волинський обласний центр екстреної медичної допомоги і медицини катастроф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атне підприємство «Скорпіон пульт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«Луцький центр первинної медико-санітарної допомо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ький базовий медичний ко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«Луцький центр первинної медико-санітарної допомоги №3»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инський  обласний наркологічний диспанс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блічне акціонерне товари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ектротермометрі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блічне акціонерне товариство  «Державний експортно-імпортний банк Україн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 установа «Територіальне медичне об’єднання Міністерства Внутрішніх Справ України у Волинській області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«Волинський обласний центр з профілактики та боротьби зі СНІДо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«Луцька міська дитяча полікліні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куратура Волинської област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 МПД ДП «Укрспирт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е  підприємст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ьстандартметрологі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»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ржавне підприємство «Автоскладальний завод №1» АТ « АК «Богдан Мотор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атне акціонерне товари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олиньобленер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атне акціонерне товари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«Теріх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ервакоск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уцькводоканал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 екологічна інспекція у Волинській  област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ький міськрайонний суд Волинської област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траф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«Луцький центр первинної медико-санітарної допомоги №2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е підприємст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ьке підприємство електротранспор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о-лікувальний профілактичний заклад «Міська клінічна  стоматологічна полікліні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е територіальне медичне протитуберкульозне об’єдн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инський обласний онкологічний диспанс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ий заклад «Луцька міська клінічна лікар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инська обласна інфекційна лікарн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инський обласний шкірно-венерологічний диспанс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инський академічний обласний український музично-драматичний театр імені Т.Г.Шевче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а обласна клінічна лікар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ий суд Волинської 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пеляційний суд Волинської област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Служба автомобільних доріг у Волинській області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CE181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ький педагогічний ко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ий професійно-технічний навч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ьке вище професійне учили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инське обласне бюро судово-медичної експертиз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инська філія публічного  акціонерного товариства  «Укртелек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Житлобуд-2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ий сервісний центр  МВС у Волинс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СП «Шинака-Украї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атне акціонерне товариство «СКФ Україна» (публіч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  з   обмеженою відповідальніст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Спеціалізоване ремонтно-будівельне управління » «ВОЛИНЬЛІФ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инський обласний центр зайнят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ення реалізації нафтопродуктів  публічне акціонерне товариство «Укрнаф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ариство з обмеженою відповідальністю «ПАККО Холдинг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парат Волинської обласної державної 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Волинської обласної державної адміністрації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Держпраці у Волинс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атне акціонерне товариство  «Нова Ліні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Луцька картонно-паперова фабри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ія-Волинське обласне  управління АТ «Ощадбан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акціонерне товариство «ВГП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атне акціонерне товари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Гнідавський цукровий завод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авної міграційної служби у Волинській області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инська обласна р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атрульної поліції у м.Луць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національної поліції  у Волинс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ИНІУМ-ТРЕ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ПАТ «НСТУ «Волинська регіональна дирекці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а обласна філармоні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атне акціонерне товариство «ТЕРЕМНО-ХЛІБ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ст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фабри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ИНЬГА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БУТ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ий д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ькконд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акціонерне товариство «Едельві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Західторгхліб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акціонерне товариство «Волиньга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 «Порт Сіті Груп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«ПП Реммеблі»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акціонерне товариство «Волинь-АВТ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олинської обласної державної адміністраці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кртрансбезпеки у Волинській област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ПАККО Логісти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Корпорація ПАКК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«М.Ж.К.» ЛТД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итлово-комуналь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о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Волинь-текстиль-контакт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Факторі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жавне комунальне підприє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ьк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  <w:tab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ДСНС України у Волинській області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ький прикордонний загін Державної прикордонної служби Украї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а дирекція УДППЗ «Укрпошта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а обласна станція переливання кров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ий коледж Національного університету харчових технологі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ий обласний вузол спецзв’яз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територіальне управління юстиції у Волинській област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ий окружний адміністративний  суд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ержгеокадастру  у  Волинській област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ФС у Волинській област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Державної казначейської служби України у Волинській област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510" w:right="0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підприємство «Луцький ремонтний завод  «Мотор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510" w:right="0" w:hanging="2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чірнє підприємство  «Волинський  облавтодор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510" w:right="0" w:hanging="2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екологічна інспекція у Волинській област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510" w:right="0" w:hanging="2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510" w:right="0" w:hanging="2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ьке вище професійне училище  будівництва та архітектур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510" w:right="0" w:hanging="2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ький інститут розвитку людини Університету «Україна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510" w:right="0" w:hanging="2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ариство з обмеженою відповідальністю «Луцька картонно-паперова фабри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510" w:righ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ариство з обмеженою відповідальністю «Луцька картонно-паперова фабрика – Україна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510" w:right="0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е  обласне патологоанатомічне  бюр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увально-профілактичний заклад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ий обласний госпіталь  ветеранів вій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5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5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а сцеціалізована школа І-ІІІ ступенів № 1 Луцької міської рад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5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5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2 Луцької міської ради Волин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3 Лу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</w:t>
            </w:r>
            <w:r>
              <w:rPr>
                <w:sz w:val="24"/>
                <w:szCs w:val="24"/>
                <w:lang w:val="uk-UA"/>
              </w:rPr>
              <w:t xml:space="preserve"> Гімназія № 4 імені Модеста Левицького Луцької міської ради Волин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а сцеціалізована школа І-ІІІ ступенів № 5 Луцької міської рад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Луцький н</w:t>
            </w:r>
            <w:r>
              <w:rPr>
                <w:sz w:val="24"/>
                <w:szCs w:val="24"/>
                <w:lang w:val="uk-UA"/>
              </w:rPr>
              <w:t>авчально-виховний комплекс загальноосвітня школа І-ІІ ступенів № 7 – природничий ліц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Луцької міської ради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Луцький н</w:t>
            </w:r>
            <w:r>
              <w:rPr>
                <w:sz w:val="24"/>
                <w:szCs w:val="24"/>
                <w:lang w:val="uk-UA"/>
              </w:rPr>
              <w:t>авчально-реабілітаційний центр Лу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5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5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Луцький н</w:t>
            </w:r>
            <w:r>
              <w:rPr>
                <w:sz w:val="24"/>
                <w:szCs w:val="24"/>
                <w:lang w:val="uk-UA"/>
              </w:rPr>
              <w:t>авчально-виховний комплекс № 9 Лу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5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5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Луцький н</w:t>
            </w:r>
            <w:r>
              <w:rPr>
                <w:sz w:val="24"/>
                <w:szCs w:val="24"/>
                <w:lang w:val="uk-UA"/>
              </w:rPr>
              <w:t xml:space="preserve">авчально-виховний комплекс загальноосвітня школа І-ІІ ступенів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0 – професійний ліцей Лу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</w:t>
            </w:r>
            <w:r>
              <w:rPr>
                <w:sz w:val="24"/>
                <w:szCs w:val="24"/>
                <w:lang w:val="uk-UA"/>
              </w:rPr>
              <w:t xml:space="preserve"> загальноосвітня школа І-ІІ ступенів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№ </w:t>
            </w:r>
            <w:r>
              <w:rPr>
                <w:sz w:val="24"/>
                <w:szCs w:val="24"/>
                <w:lang w:val="uk-UA"/>
              </w:rPr>
              <w:t>11 – колегіум Лу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5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5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12 Луцької міської ради Волин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13 Лу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Луцький н</w:t>
            </w:r>
            <w:r>
              <w:rPr>
                <w:sz w:val="24"/>
                <w:szCs w:val="24"/>
                <w:lang w:val="uk-UA"/>
              </w:rPr>
              <w:t xml:space="preserve">авчально-виховний компле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Гімназія № 14 імені Василя Сухомлинського» Луцької міської ради Волинської області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12"/>
                <w:szCs w:val="10"/>
                <w:lang w:val="uk-UA"/>
              </w:rPr>
            </w:pPr>
            <w:r>
              <w:rPr>
                <w:sz w:val="12"/>
                <w:szCs w:val="10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15 Луцької міської ради Волин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16 Лу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17 Лу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Луцька гімназія</w:t>
            </w:r>
            <w:r>
              <w:rPr>
                <w:sz w:val="24"/>
                <w:szCs w:val="24"/>
                <w:lang w:val="uk-UA"/>
              </w:rPr>
              <w:t xml:space="preserve"> № 18 Лу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19 Луцької міської ради Волин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20 Луцької міської ради Волин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гімназія </w:t>
            </w:r>
            <w:r>
              <w:rPr>
                <w:sz w:val="24"/>
                <w:szCs w:val="24"/>
                <w:lang w:val="uk-UA"/>
              </w:rPr>
              <w:t>№ 21 імені Михайла Кравчука Луцької міської ради Волин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ий НВК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22 — ліцей Лу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23 Лу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ий НВК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24 — технологічний ліц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а ЗОШ </w:t>
            </w:r>
            <w:r>
              <w:rPr>
                <w:sz w:val="24"/>
                <w:szCs w:val="24"/>
                <w:lang w:val="uk-UA"/>
              </w:rPr>
              <w:t xml:space="preserve"> І-ІІІ ступенів № 25 Луцької міської ради Волин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Луцький навчально-виховний комплекс </w:t>
            </w:r>
            <w:r>
              <w:rPr>
                <w:sz w:val="24"/>
                <w:szCs w:val="24"/>
                <w:lang w:val="uk-UA"/>
              </w:rPr>
              <w:t xml:space="preserve"> № 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ЛНВ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ЗОШ-інтернат І-ІІІ ступенів — правознавчий </w:t>
            </w:r>
            <w:r>
              <w:rPr>
                <w:sz w:val="24"/>
                <w:szCs w:val="24"/>
                <w:lang w:val="uk-UA"/>
              </w:rPr>
              <w:t>ліцей з посиленою фізичною підготовк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зайнятост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 xml:space="preserve">овариство з обмеженою відповідальністю </w:t>
            </w:r>
            <w:r>
              <w:rPr>
                <w:sz w:val="24"/>
                <w:szCs w:val="24"/>
                <w:lang w:val="uk-UA"/>
              </w:rPr>
              <w:t>«Місцевий обчислювальний центр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овариство з обмеженою відповідальністю</w:t>
            </w:r>
            <w:r>
              <w:rPr>
                <w:sz w:val="24"/>
                <w:szCs w:val="24"/>
                <w:lang w:val="uk-UA"/>
              </w:rPr>
              <w:t xml:space="preserve"> «Технічне бюро кадастру»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Товариство з обмеженою відповідальністю «Волинська мостобудівельна компанія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    підприємство «Волинське обласне бюро технічної інвентаризації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 «Луцьке електротехнічне підприємство –Луцьксвітло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 учнівської молоді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 «Ласка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е спеціальне комунальне автотранспортне підприємство «Луцькспецкомунтранс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уцька філія товариство з обмеженою відповідальністю  М</w:t>
            </w:r>
            <w:r>
              <w:rPr>
                <w:sz w:val="24"/>
                <w:szCs w:val="24"/>
              </w:rPr>
              <w:t xml:space="preserve">едичний коледж 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МОН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0" w:right="0"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е обласне управління лісового та мисливського господарства</w:t>
            </w:r>
          </w:p>
          <w:p>
            <w:pPr>
              <w:pStyle w:val="Normal"/>
              <w:ind w:left="0" w:right="0" w:firstLine="720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 xml:space="preserve">риватне підприємство </w:t>
            </w:r>
            <w:r>
              <w:rPr>
                <w:sz w:val="24"/>
                <w:szCs w:val="24"/>
              </w:rPr>
              <w:t xml:space="preserve"> Торговий дім «Салют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овариство з обмеженою відповідальністю</w:t>
            </w:r>
            <w:r>
              <w:rPr>
                <w:sz w:val="24"/>
                <w:szCs w:val="24"/>
              </w:rPr>
              <w:t xml:space="preserve"> Науково-виробниче підприємство «Фотаком-телекомунікації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очірне підприємство</w:t>
            </w:r>
            <w:r>
              <w:rPr>
                <w:sz w:val="24"/>
                <w:szCs w:val="24"/>
              </w:rPr>
              <w:t xml:space="preserve"> «Телерадіокомпанія «АВЕРС» відкритого акціонерного товарист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порація «АВЕРС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>лагодійний некомерційний фонд «Міжнародний гуманітарний університет імені Ярослава Мудрого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овариство    з    обмеженою відповідальністю  «</w:t>
            </w:r>
            <w:r>
              <w:rPr>
                <w:sz w:val="24"/>
                <w:szCs w:val="24"/>
              </w:rPr>
              <w:t xml:space="preserve">Науково-виробниче підприємство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ехнічне бюро кадастру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овариство    з    обмеженою відповідальніст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ВОЛИНЬФАРМІМПЕКС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uk-UA"/>
              </w:rPr>
              <w:t>овариство    з    обмеженою відповідальністю «</w:t>
            </w:r>
            <w:r>
              <w:rPr>
                <w:sz w:val="24"/>
                <w:szCs w:val="24"/>
              </w:rPr>
              <w:t>Завод будівельних конструкцій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иватне підприєм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КОБР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ержавне підприємство «</w:t>
            </w:r>
            <w:r>
              <w:rPr>
                <w:sz w:val="24"/>
                <w:szCs w:val="24"/>
              </w:rPr>
              <w:t xml:space="preserve">ДЛП» ВАТ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Луцький пивзавод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уцька філія товариство з обмеженою відповідальністю «</w:t>
            </w:r>
            <w:r>
              <w:rPr>
                <w:sz w:val="24"/>
                <w:szCs w:val="24"/>
              </w:rPr>
              <w:t>ОПТИМАЛЬНЕ ТАКСІ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ький кооперативний коледж Львівського торговельно-економічного університету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 xml:space="preserve">але  підприємство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ЛЮКСАВТОСЕРВІС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чірнє підприємство «АТЛАНТ ПЛЮС» Товариство з обмеженою відповідальністю «АТЛА</w:t>
            </w:r>
            <w:r>
              <w:rPr>
                <w:sz w:val="24"/>
                <w:szCs w:val="24"/>
              </w:rPr>
              <w:t>НТ» ЛТД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Авто  ПаркСервіс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,  відповідальний працівник за ведення військового обліку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7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7"/>
                <w:lang w:val="uk-UA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Луцького ОМВ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lang w:val="uk-UA"/>
              </w:rPr>
            </w:pPr>
            <w:r>
              <w:rPr>
                <w:color w:val="FFCC00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4"/>
                <w:szCs w:val="24"/>
                <w:lang w:val="uk-UA"/>
              </w:rPr>
            </w:pPr>
            <w:r>
              <w:rPr>
                <w:color w:val="FFCC00"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        Юрій Вербич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1000" w:top="1514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7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6</w:t>
    </w:r>
    <w:r>
      <w:rPr>
        <w:sz w:val="26"/>
        <w:szCs w:val="2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4">
    <w:name w:val="Початок нумерації 4"/>
    <w:basedOn w:val="List"/>
    <w:next w:val="41"/>
    <w:qFormat/>
    <w:pPr>
      <w:spacing w:before="240" w:after="120"/>
      <w:ind w:left="1440" w:right="0" w:hanging="360"/>
    </w:pPr>
    <w:rPr/>
  </w:style>
  <w:style w:type="paragraph" w:styleId="41">
    <w:name w:val="Нумерація 4"/>
    <w:basedOn w:val="List"/>
    <w:qFormat/>
    <w:pPr>
      <w:spacing w:before="0" w:after="120"/>
      <w:ind w:left="1440" w:right="0" w:hanging="360"/>
    </w:pPr>
    <w:rPr/>
  </w:style>
  <w:style w:type="paragraph" w:styleId="42">
    <w:name w:val="Кінець нумерації 4"/>
    <w:basedOn w:val="List"/>
    <w:next w:val="41"/>
    <w:qFormat/>
    <w:pPr>
      <w:spacing w:before="0" w:after="240"/>
      <w:ind w:left="1440" w:right="0" w:hanging="360"/>
    </w:pPr>
    <w:rPr/>
  </w:style>
  <w:style w:type="paragraph" w:styleId="43">
    <w:name w:val="Початок списку 4"/>
    <w:basedOn w:val="List"/>
    <w:next w:val="44"/>
    <w:qFormat/>
    <w:pPr>
      <w:spacing w:before="240" w:after="120"/>
      <w:ind w:left="1440" w:right="0" w:hanging="360"/>
    </w:pPr>
    <w:rPr/>
  </w:style>
  <w:style w:type="paragraph" w:styleId="44">
    <w:name w:val="Список 4"/>
    <w:basedOn w:val="List"/>
    <w:qFormat/>
    <w:pPr>
      <w:spacing w:before="0" w:after="120"/>
      <w:ind w:left="1440" w:right="0" w:hanging="360"/>
    </w:pPr>
    <w:rPr/>
  </w:style>
  <w:style w:type="paragraph" w:styleId="45">
    <w:name w:val="Продовження списку 4"/>
    <w:basedOn w:val="List"/>
    <w:qFormat/>
    <w:pPr>
      <w:spacing w:before="0" w:after="120"/>
      <w:ind w:left="1440" w:right="0" w:hanging="0"/>
    </w:pPr>
    <w:rPr/>
  </w:style>
  <w:style w:type="paragraph" w:styleId="Style21">
    <w:name w:val="Верхній колонтитул ліворуч"/>
    <w:basedOn w:val="Normal"/>
    <w:qFormat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9:00Z</dcterms:created>
  <dc:creator>admin</dc:creator>
  <dc:description/>
  <dc:language>en-US</dc:language>
  <cp:lastModifiedBy/>
  <cp:lastPrinted>2018-01-11T17:30:00Z</cp:lastPrinted>
  <dcterms:modified xsi:type="dcterms:W3CDTF">2018-01-11T15:31:30Z</dcterms:modified>
  <cp:revision>83</cp:revision>
  <dc:subject/>
  <dc:title/>
</cp:coreProperties>
</file>