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atLeast" w:line="0"/>
        <w:ind w:left="10311" w:right="0" w:firstLine="489"/>
        <w:rPr/>
      </w:pPr>
      <w:r>
        <w:rPr/>
        <w:t>Додаток 3</w:t>
      </w:r>
    </w:p>
    <w:p>
      <w:pPr>
        <w:pStyle w:val="Normal"/>
        <w:spacing w:lineRule="atLeast" w:line="0"/>
        <w:ind w:left="10311" w:right="0" w:firstLine="489"/>
        <w:rPr/>
      </w:pPr>
      <w:r>
        <w:rPr/>
        <w:t>до рішення виконавчого</w:t>
      </w:r>
    </w:p>
    <w:p>
      <w:pPr>
        <w:pStyle w:val="Normal"/>
        <w:spacing w:lineRule="atLeast" w:line="0"/>
        <w:ind w:left="10311" w:right="0" w:firstLine="489"/>
        <w:rPr/>
      </w:pPr>
      <w:r>
        <w:rPr/>
        <w:t xml:space="preserve">комітету міської ради </w:t>
      </w:r>
    </w:p>
    <w:p>
      <w:pPr>
        <w:pStyle w:val="Normal"/>
        <w:spacing w:lineRule="atLeast" w:line="0"/>
        <w:ind w:left="10474" w:right="0" w:firstLine="326"/>
        <w:rPr/>
      </w:pPr>
      <w:r>
        <w:rPr/>
        <w:t>_____________   № __________</w:t>
      </w:r>
    </w:p>
    <w:p>
      <w:pPr>
        <w:pStyle w:val="Normal"/>
        <w:ind w:left="719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заходів з військово-облікової роботи на 2018 рік</w:t>
      </w:r>
    </w:p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</w:r>
    </w:p>
    <w:tbl>
      <w:tblPr>
        <w:tblW w:w="155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05"/>
        <w:gridCol w:w="2045"/>
        <w:gridCol w:w="618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заходу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ня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виконанн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. Організація та проведення приписки громадян до призовної дільниці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приписки громадян 2001 року народження до призовної дільниці Луцького об’єднаного міського військового комісаріату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ОМВК,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світи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іння охорони здоров’я міської рад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роботи серед учнів 11 класів з питань вступу до вищих військових навчальних закладів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 – червень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ОМВК,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світи міської рад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ладання та подання до Луцького об’єднаного міського військового комісаріату списків  громадян, які підлягають приписці до призовних дільниць</w:t>
            </w:r>
            <w:r>
              <w:rPr>
                <w:color w:val="000000"/>
                <w:sz w:val="8"/>
                <w:szCs w:val="8"/>
              </w:rPr>
              <w:t>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грудня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і за ведення військового обліку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робка проекту розпорядження міського голови про проведення приписки громадян 2002 року народження до призовної дільниц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грудня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ОМВК, відділ оборонно-мобілізаційної і режимно-секретної роботи міської рад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документів для формування особових справ призовників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 грудня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і за ведення військового обліку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явлення та охоплення військовим обліком громадян, не приписаних до призовної дільниці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і за ведення військового обліку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роходженням підготовки до строкової військової служби юнаками призовного віку (відвідування шкіл, інших навчальних закладів, ТСОУ, медичних закладів)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</w:tr>
      <w:tr>
        <w:trPr/>
        <w:tc>
          <w:tcPr>
            <w:tcW w:w="15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ІІ. Організація і проведення призову громадян на строкову військову службу, військовий облік призовників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робка проектів розпоряджень міського голови про організацію та проведення призову громадян на строкову військову службу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,</w:t>
            </w:r>
          </w:p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ОМВК, відділ оборонно-мобілізаційної і режимно-секретної роботи міської рад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та проведення призову громадян 1991-2000 року народження на строкову військову службу 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-траве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-листопад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8" w:right="0" w:hanging="0"/>
              <w:jc w:val="center"/>
              <w:rPr/>
            </w:pPr>
            <w:r>
              <w:rPr/>
              <w:t>Луцький ОМВК, управління охорони здоров’я міської ради, відділ оборонно-мобілізаційної і режимно-секретної роботи міської рад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звірки облікових даних списків призовників, які перебувають на військовому обліку, з обліковими даними Луцького об’єднаного міського військового комісаріату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іщення персональними повістками громадян, які підлягають черговому призову, про їх явку для проходження медичної та призовної  комісій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-траве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-листопад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за ведення військового обліку,  житлово-експлуатаційні організації (ОСББ, ЖБК),  що здійснюють обслуговування будинків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та подання у Луцький об’єднаний міський військовий комісаріат інформації про результати оповіщення призовників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-траве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-листопад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за ведення військового обліку;  житлово-експлуатаційні організації (ОСББ, ЖБК),  що здійснюють обслуговування будинків</w:t>
            </w:r>
          </w:p>
        </w:tc>
      </w:tr>
      <w:tr>
        <w:trPr>
          <w:trHeight w:val="8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готовка та подання звіту про заходи, що проводились у ході призову громадян на строкову військову службу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і за ведення військового обліку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виконанням рішень призовної комісії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ОМВ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дотриманням призовниками правил військового обліку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ОМВК, відповідальні за ведення військового обліку</w:t>
            </w:r>
          </w:p>
        </w:tc>
      </w:tr>
      <w:tr>
        <w:trPr>
          <w:trHeight w:val="123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заходів з розшуку призовників, які ухиляються від призову на строкову військову службу, складання та подання у Луцький об’єднаний міський військовий комісаріат актів про невручення повісток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відділ поліції Головного управління Національної поліції у Волинській області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ня повідомлень у Луцький об’єднаний міський військовий комісаріат про громадян призовного віку, які перебувають на стаціонарному лікуванн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одовж   трьох днів з моменту поступлення на стаціонар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клади охорони здоров’я  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ання  повідомлень у Луцький об’єднаний міський військовий комісаріат про зміну облікових даних призовників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наявності 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</w:tr>
      <w:tr>
        <w:trPr/>
        <w:tc>
          <w:tcPr>
            <w:tcW w:w="15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ІІІ. Заходи з військового обліку військовозобов’яза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</w:tr>
      <w:tr>
        <w:trPr>
          <w:trHeight w:val="131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вірка у військовозобов’язаних військових облікових документів з метою встановлення факту перебування їх на військовому обліку за місцем проживання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ання повідомлень  у Луцький об’єднаний міський військовий комісаріат про військовозобов’язаних, прийнятих на роботу або звільнених з роботи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емиденний термін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і за ведення військового обліку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ння у Луцький об’єднаний міський військовий комісаріат повідомлень про зміну військово-зобов’язаними і призовниками прізвища, імені та по батькові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 числа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міський відділ управління державної міграційної служби  України у Волинській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ння у Луцький об’єднаний міський військовий комісаріат повідомлень про факти реєстрації смерті громадян чоловічої статі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 числа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цький міський відділ державної реєстрації актів цивільного стану Головного територіального управління юстиції у Волинській області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ік змін у військовозобов’язаних і призовників сімейного стану, адреси місця проживання, службового становища, фахової підготовки, освіти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разі зміни облікових даних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ння повідомлень у Луцький об’єднаний міський військовий комісаріат про зміну облікових даних військовозобов’язаних і призовників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 числа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ння повідомлень у Луцький об’єднаний міський військовий комісаріат про військовозобов’язаних та призовників, які заявили про зміни в стані здоров’я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 числа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ння повідомлень у Луцький об’єднаний міський військовий комісаріат про військовозобов’язаних та призовників, які стали інвалідами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 числа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ко-соціальні експертні комісії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оповіщення військовозобов’язаних і призовників на вимогу Луцького об’єднаного міського військового комісаріату. Сприяння їх своєчасній явці за цим викликом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отримання мобілізаційного розпорядження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повідальні за ведення військового обліку;  </w:t>
            </w:r>
            <w:r>
              <w:rPr>
                <w:color w:val="000000"/>
                <w:sz w:val="28"/>
                <w:szCs w:val="28"/>
              </w:rPr>
              <w:t>житлово-експлуатаційні організації (ОСББ, ЖБК), що здійснюють обслуговування б</w:t>
            </w:r>
            <w:r>
              <w:rPr>
                <w:sz w:val="28"/>
                <w:szCs w:val="28"/>
              </w:rPr>
              <w:t>удинків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роз’яснювальної роботи серед військовозобов’язаних про неухильне дотримання  законів України щодо військового обліку та виконання військового обов’язку в запасі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о протягом року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ОМВ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рка облікових даних військовозобов'язаних, списку призовників з обліковими даними  Луцького об’єднаного міського військового комісаріату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sz w:val="4"/>
                <w:szCs w:val="3"/>
              </w:rPr>
            </w:pPr>
            <w:r>
              <w:rPr>
                <w:sz w:val="4"/>
                <w:szCs w:val="3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гідно з планом проведення звірки 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рка облікових даних з документами військовозобов’язаних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sz w:val="4"/>
                <w:szCs w:val="3"/>
              </w:rPr>
            </w:pPr>
            <w:r>
              <w:rPr>
                <w:sz w:val="4"/>
                <w:szCs w:val="3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ійснення контролю за дотриманням правил військового обліку, проведенням роз'яснювальної роботи серед громадян України про виконання  обов'язків щодо військового обліку. 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4"/>
                <w:szCs w:val="3"/>
              </w:rPr>
            </w:pPr>
            <w:r>
              <w:rPr>
                <w:color w:val="000000"/>
                <w:sz w:val="4"/>
                <w:szCs w:val="3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уцький ОМВ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аємодія з Луцьким об’єднаним міським військовим комісаріатом у проведенні мобілізаційних заходів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 за ведення військового обліку, відділ оборонно-мобілізаційної і режимно-секретної роботи міської рад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нять з питань ведення військового обліку і бронювання з відповідальними за ведення військового обліку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гідно з планом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цький ОМВК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перевірок стану військового обліку громадян України на підприємствах, установах, організаціях</w:t>
            </w:r>
          </w:p>
          <w:p>
            <w:pPr>
              <w:pStyle w:val="Normal"/>
              <w:jc w:val="both"/>
              <w:rPr>
                <w:sz w:val="4"/>
                <w:szCs w:val="3"/>
              </w:rPr>
            </w:pPr>
            <w:r>
              <w:rPr>
                <w:sz w:val="4"/>
                <w:szCs w:val="3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гідно з планом перевірок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ОМВ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ання у Луцький об’єднаний міський військовий комісаріат повідомлень </w:t>
            </w:r>
            <w:r>
              <w:rPr/>
              <w:t>про реєстрацію, банкрутство, ліквідацію підприємств, установ, організацій на території міста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 числа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 за ведення військового обліку, відділ оборонно-мобілізаційної і режимно-секретної роботи міської рад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та подання міському голові звіту </w:t>
            </w:r>
            <w:r>
              <w:rPr>
                <w:szCs w:val="28"/>
              </w:rPr>
              <w:t>про стан  роботи з військового обліку за рік</w:t>
            </w:r>
          </w:p>
          <w:p>
            <w:pPr>
              <w:pStyle w:val="Normal"/>
              <w:jc w:val="both"/>
              <w:rPr>
                <w:sz w:val="8"/>
                <w:szCs w:val="7"/>
              </w:rPr>
            </w:pPr>
            <w:r>
              <w:rPr>
                <w:sz w:val="8"/>
                <w:szCs w:val="7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грудня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ОМВ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5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Заходи з бронювання військовозобов’язаних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значення можливості бронювання   військовозоб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’язаних згідно з Переліком посад і професій військовозобов’язаних, які підлягають бронюванню на період мобілізації та на воєнний час і працюють у місцевих органах виконавчої влади, органах місцевого самоврядування та на підприємствах, в установах і організаціях, що належать до сфери їх управління або залучаються до виконання мобілізаційних завдань (замовлень) (далі — Перелік посад і професій)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5"/>
              </w:rPr>
            </w:pPr>
            <w:r>
              <w:rPr>
                <w:sz w:val="6"/>
                <w:szCs w:val="5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ронювання військовозобов’язаних згідно з Переліком посад та професій з наступним </w:t>
            </w:r>
            <w:r>
              <w:rPr>
                <w:color w:val="000000"/>
                <w:sz w:val="28"/>
                <w:szCs w:val="28"/>
              </w:rPr>
              <w:t>повідомленням Луцького об’єднаного міського військового комісаріату</w:t>
            </w:r>
          </w:p>
          <w:p>
            <w:pPr>
              <w:pStyle w:val="Normal"/>
              <w:jc w:val="both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jc w:val="both"/>
              <w:rPr>
                <w:sz w:val="6"/>
                <w:szCs w:val="5"/>
              </w:rPr>
            </w:pPr>
            <w:r>
              <w:rPr>
                <w:sz w:val="6"/>
                <w:szCs w:val="5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5-денний термін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лювання відстрочки від призову та інформування Луцького об’єднаного міського військового комісаріату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5"/>
              </w:rPr>
            </w:pPr>
            <w:r>
              <w:rPr>
                <w:sz w:val="6"/>
                <w:szCs w:val="5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5-денний термін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у посвідчення про відстрочку від призову по мобілізації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5-денний термін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ідповідальні за ведення військового обліку, </w:t>
            </w:r>
            <w:r>
              <w:rPr/>
              <w:t>Луцький ОМВК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бліку та зберігання бланків спеціального військового обліку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ідповідальні за ведення військового обліку, </w:t>
            </w:r>
            <w:r>
              <w:rPr/>
              <w:t>Луцький ОМВК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до Луцького об’єднаного міського військового комісаріату звіту про чисельність працюючих та військовозобов’язаних, які заброньовані згідно з  Переліком посад і професій (додаток 4), які працюють у місцевих органах виконавчої влади, органах місцевого самоврядування та на підприємствах, в установах і організаціях, що належать до сфери їх управління.</w:t>
            </w:r>
          </w:p>
          <w:p>
            <w:pPr>
              <w:pStyle w:val="Normal"/>
              <w:jc w:val="both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ом 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січ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                                                                         Юрій Вербич</w:t>
      </w:r>
    </w:p>
    <w:p>
      <w:pPr>
        <w:pStyle w:val="Normal"/>
        <w:spacing w:lineRule="atLeast" w:line="0"/>
        <w:ind w:left="10311" w:right="0" w:firstLine="489"/>
        <w:rPr/>
      </w:pPr>
      <w:r>
        <w:rPr/>
      </w:r>
    </w:p>
    <w:p>
      <w:pPr>
        <w:pStyle w:val="Normal"/>
        <w:spacing w:lineRule="atLeast" w:line="0"/>
        <w:ind w:left="10311" w:right="0" w:firstLine="489"/>
        <w:rPr/>
      </w:pPr>
      <w:r>
        <w:rPr/>
      </w:r>
    </w:p>
    <w:p>
      <w:pPr>
        <w:pStyle w:val="Normal"/>
        <w:spacing w:lineRule="atLeast" w:line="0"/>
        <w:ind w:left="10311" w:right="0" w:firstLine="48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1701" w:top="2260" w:footer="0" w:bottom="56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4</w:t>
    </w:r>
    <w:r>
      <w:rPr>
        <w:sz w:val="26"/>
        <w:szCs w:val="26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6:00Z</dcterms:created>
  <dc:creator>User</dc:creator>
  <dc:description/>
  <dc:language>en-US</dc:language>
  <cp:lastModifiedBy/>
  <cp:lastPrinted>2018-01-11T17:46:00Z</cp:lastPrinted>
  <dcterms:modified xsi:type="dcterms:W3CDTF">2018-01-11T15:46:10Z</dcterms:modified>
  <cp:revision>13</cp:revision>
  <dc:subject/>
  <dc:title>Додаток 1</dc:title>
</cp:coreProperties>
</file>