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99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план дій із запровадження  автоматизованої системи обліку оплати проїзду в міському пасажирському транспорті незалежно від форм власності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виконавчого комітету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 xml:space="preserve">28.03.2017 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№ 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63-1 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ро розробку плану дій із запровадження автоматизованої системи обліку оплати проїзду в міському пасажирському транспорті незалежно від форм власності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 xml:space="preserve">” пропонуємо план роботи із впровадження АСОП. </w:t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Планом передбачається порядок та послідовність процедур для впровадження АСОП у місті Луцьку. Подається схема обігу коштів пасажир-оператор-перевізник. Також у загальній схемі функціонування автоматизованої системи представлені взаємозв'язки між усіма ланками користувачів АСОП.</w:t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ки: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еалізація АСОП у місті Луцьку на 1 арк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/>
          <w:sz w:val="28"/>
          <w:szCs w:val="28"/>
        </w:rPr>
        <w:t>2) Фінансова схема на 1 арк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3) Загальна схема дії АСОП на 1 арк.</w:t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r>
    </w:p>
    <w:p>
      <w:pPr>
        <w:pStyle w:val="Normal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Начальник управління                                                                 Анатолій Миронюк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24T16:08:00Z</cp:lastPrinted>
  <dcterms:modified xsi:type="dcterms:W3CDTF">2017-04-24T13:0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