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аток до рішення виконк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 № ________ 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роботу департаменту «Центр надання адміністративних послуг у місті Луцьку» Луцької міської ради у  2015 році та завдання щодо подальшого її вдосконалення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 xml:space="preserve">Січень                                                  Відповідальна: </w:t>
      </w:r>
      <w:r>
        <w:rPr>
          <w:color w:val="000000"/>
          <w:sz w:val="28"/>
          <w:szCs w:val="28"/>
        </w:rPr>
        <w:t>Карп’як Л.В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графік прийому громадян з особистих питань керівниками міської ради та її виконавчих органів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>Січень                                                  Відповідальна:</w:t>
      </w:r>
      <w:r>
        <w:rPr>
          <w:color w:val="000000"/>
          <w:sz w:val="28"/>
          <w:szCs w:val="28"/>
        </w:rPr>
        <w:t xml:space="preserve"> Карп’як Л.В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організацію та норми видатків на харчування учнів загальноосвітніх навчальних закладів міста на ІІ семестр 2015-2016 навчального року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ведення посад асистентів вихователя в інклюзивних групах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забезпечення безкоштовного проїзду у тролейбусах дітей, які прибули з Автономної Республіки Крим та східних областей України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Відповідальний: Гребенюк О.В.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ро роботу комунального підприємства «АвтоПаркСервіс»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Відповідальний: Мартинюк А.М.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в додаток до рішення виконавчого комітету міської ради від 14.10.2012 № 659-1 «Про конкурси на перевезення пасажирів на автобусних маршрутах загального користування у м.Луцьку»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Відповідальний: Миронюк А.М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Лютий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бюджету міста за 2015 рік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ий </w:t>
        <w:tab/>
        <w:t xml:space="preserve">                                                 Відповідальна: Єлова Л.А.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розміри виплати адресної грошової допомоги окремим групам населення, відповідно до Програми соціального захисту населення міста на 2016-2020 роки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ий </w:t>
        <w:tab/>
        <w:t xml:space="preserve">                                                 Відповідальна: Боярин Л.Я.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роект змін до Програми соціального захисту населення на 2016-2020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ий </w:t>
        <w:tab/>
        <w:t xml:space="preserve">                                                 Відповідальна: Боярин Л.Я.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ерелік природоохоронних заходів, що фінансуються за рахунок коштів фонду охорони навколишнього природного середовища міста Луцька у  2016 році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ий </w:t>
        <w:tab/>
        <w:t xml:space="preserve">                                                 Відповідальний: Гламазда А.П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програми економічного і соціального розвитку міста у 2015 році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>Лютий                                                  Відповідальний: Озінович О.М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служби у справах дітей щодо забезпечення реалізації прав та законних інтересів дітей-сиріт та дітей, позбавлених батьківського піклування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Відповідальний: Шульган Ф.П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державного комунального підприємства «Луцьктепло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Відповідальні: Паращій Ю.С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убіцький І.Є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стан виконавської дисципліни у виконавчих органах Луцької міської ради за підсумками 2015 року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ий                                                  Відповідальні: Бортнік Н.С.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арська О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ідготовку проектів рішень на проведення архітектурно-містобудівних конкурсів, підбиття підсумків конкурсів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ютий                                                  Відповідальний: Герасимюк Л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резень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віт про роботу дитячо-юнацьких спортивних шкіл у 2015 році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ень                                             Відповідальні: Гребенюк О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Волинець Ю.Й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роект Програми розвитку цивільного захисту населення міста Луцька на 2016-2020 роки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резень                                              Відповідальний: Кирилюк Ю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Брендбуку міста Луцька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ень  </w:t>
        <w:tab/>
        <w:t xml:space="preserve">                                            Відповідальна: Бунда Н.П.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Луцького міського трудового архіву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ень  </w:t>
        <w:tab/>
        <w:t xml:space="preserve">                                            Відповідальні: Карєва Л.В.</w:t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рейчан А.О.</w:t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фінансово-господарську діяльність комунальних підприємств міста за підсумками 2015 року</w:t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резень                                              Відповідальна: Філіппова О.В.</w:t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у склад архітектурно-містобудівної ради</w:t>
      </w:r>
    </w:p>
    <w:p>
      <w:pPr>
        <w:pStyle w:val="Normal"/>
        <w:tabs>
          <w:tab w:val="clear" w:pos="708"/>
          <w:tab w:val="left" w:pos="68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резень                                              Відповідальний: Герасимюк Л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плату допомоги на поховання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місяця                                              Відповідальна: Боярин Л.Я.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дачу посвідчень для безкоштовного проїзду в автобусах на міських маршрутах на 2015 рік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Відповідальний: Миронюк А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зяття громадян на квартирний облік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місяця                                              </w:t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знання громадян наймачами житлових приміщень та переоформлення особових рахунків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 заселення вільних квартир та виведення зі статусу службових та гуртожитків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житл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соціального житл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списків мешканців    гуртожитків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 надання дозволів на проведення благоустрою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 xml:space="preserve">Щомісяця                                             </w:t>
      </w:r>
      <w:r>
        <w:rPr>
          <w:color w:val="000000"/>
          <w:sz w:val="28"/>
          <w:szCs w:val="28"/>
        </w:rPr>
        <w:t>Відповідальний: Герасимюк Л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в оренду нежитлових приміщень комунальної власності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отягом кварталу                              Відповідальна: Грабко А.В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продовження договорів оренди нежитлових приміщень комунальної власності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отягом кварталу                              Відповідальна: Грабко А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дозволу на проведення невід’ємних поліпшень орендованих приміщень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отягом кварталу                              Відповідальна: Грабко А.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дозволів на розробку детальних планів територій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ротягом кварталу                              Відповідальний: Герасимюк Л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конання дозвільних та реєстраційних функцій у сфері містобудівної діяльності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 Відповідальний: Маслюк Ю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- Про здійснення перевірок дотримання законодавства у сфері містобудівної діяльності, вимог державних будівельних норм, стандартів та правил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 Відповідальний: Маслюк Ю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конання дозвільних та реєстраційних функцій у сфері містобудівної діяльності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 Відповідальний: Маслюк Ю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погодження на списання основних засобів комунальних підприємств та закладів міст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Відповідальна: Філіппова О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ередачу на баланс виконавцю послуг, балансоутримувачу вартості  робіт з реконструкції об’єктів комунальної власності міста у 2016 році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емонтаж незаконно розміщених металевих конструкцій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                             Відповідальна: Сиротинська Ю.Я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Про розгляд скарг  на постанову адміністративної комісії при виконавчому комітеті Луцької міської ради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і: Яковлев Т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9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чков О.Л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міру надходження звернень           Відповідальний: Веремійчик О.В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режимів роботи після 22:00 години окремих об’єктів торгівлі, ресторанного господарства та сфери послуг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озміщення та функціонування тимчасових споруд для провадження підприємницької діяльності на території міст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 погодження використання символіки міста Луцька при здійсненні  підприємницької діяльності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- Про внесення змін та доповнень в План підготовки регуляторних актів на 2016 рік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міру надходження звернень              </w:t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комунальні та інші послуги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У міру надходження звернень              </w:t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У міру надходження звернень              </w:t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ІІ. Розпорядчі документи облдержадміністрації, міської ради, виконавчого комітет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ументи та питання, які розглядатимуться на нарадах у першого заступника міського голови Яковлева Т.В.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05.05.2010 № 106 «Регіональна програма залучення інвестицій в економіку області на 2010-2020 роки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 виконання розпорядження голови Волинської обласної державної адміністрації від 20.09.2010  № 332  «Про розвиток соціального діалогу та співпраці між органами виконавчої влади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 виконання розділу VIII «Напрями та заходи щодо поліпшення ситуації у сфері зайнятості населення до 2017 року» Програми зайнятості населення Волинської  області на період до 2017 року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ро виконання плану заходів виконання зобов’язань Волинської обласної державної адміністрації, визначених Територіальною Угодою між обласною державною адміністрацією, обласним об’єднанням організації роботодавців та федерацією профспілок області на 2013-2015 роки»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івріччя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тижня</w:t>
        <w:tab/>
        <w:t xml:space="preserve">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ручення голови Волинської обласної державної адміністрації від 28.03.2011 щодо проведення моніторингу рівня заробітної плати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ind w:firstLine="708"/>
        <w:jc w:val="both"/>
        <w:rPr/>
      </w:pPr>
      <w:r>
        <w:rPr>
          <w:sz w:val="28"/>
          <w:szCs w:val="28"/>
        </w:rPr>
        <w:t>- Про виконання завдань, встановлених у листі Волинської обласної державної адміністрації № 880/44/2-10 від 26.02.20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наказу Мінпраці від 11.12.2006 № 472 «Про реформування системи оплати праці та легалізації тіньових доходів» та наказу Головного управління праці та у справах захисту населення від наслідків Чорнобильської катастрофи Волинської ОДА від 01.02.2007  № 354/08-07 щодо заходів по легалізації зайнятості та оплати праці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</w:t>
        <w:tab/>
        <w:t xml:space="preserve">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 Григоренка С.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13.06.2013 № 228 «Про організацію оздоровлення громадян, які постраждали внаслідок Чорнобильської катастрофи»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   Відповідальна: Боярин Л.Я.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ручення голови Волинської обласної державної адміністрації від 19.06.2015 № 3875/17/215 «Про додаткові заходи із забезпечення населення житловими субсидіями за спрощеним порядком»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   Відповідальна: Боярин Л.Я.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ішення Волинської обласної ради від 02.04.2015 № 34/42 «Про використання коштів субвенції з обласного бюджету місцевим бюджетам на пільгове медичне обслуговування громадян, які постраждали внаслідок Чорнобильської катастрофи»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   Відповідальна: Боярин Л.Я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 виконання рішення виконавчого комітету від 03.11.2011          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680"/>
        <w:jc w:val="both"/>
        <w:rPr/>
      </w:pPr>
      <w:r>
        <w:rPr>
          <w:sz w:val="28"/>
          <w:szCs w:val="28"/>
        </w:rPr>
        <w:t>Щомісяця                                                Відповідальний: Козлюк О.Є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 виконання рішення виконавчого комітету від 20.09.2012          № 629-1 «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конання рішення виконавчого комітету від 02.08.2012 № 528-1 «Про Правила розміщення та функціонування тимчасових споруд для провадження підприємницької діяльності на території міста Луцька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 виконання р</w:t>
      </w:r>
      <w:r>
        <w:rPr>
          <w:color w:val="000000"/>
          <w:sz w:val="28"/>
          <w:szCs w:val="28"/>
        </w:rPr>
        <w:t>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люк О.Є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 Киці А.І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езультати медичних оглядів школярів мі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                                                     Відповідальний: Якимчук М.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ідготовку та проведення пробного ЗНО-20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</w:t>
        <w:tab/>
        <w:t xml:space="preserve">              Відповідальний: Гребенюк О.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обласної цільової програми оздоровлення та відпочинку дітей на 2016-2020 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</w:t>
        <w:tab/>
        <w:t xml:space="preserve">              Відповідальні: Веремійчик О.В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Гребенюк О.В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Якимчук М.А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Шульган Ф.П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Петрик Н.Н.</w:t>
      </w:r>
    </w:p>
    <w:p>
      <w:pPr>
        <w:pStyle w:val="Normal"/>
        <w:ind w:firstLine="70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програми співпраці з молоддю та соціальної підтримки дітей, жінок та сім’ї на 2016-2017 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</w:t>
        <w:tab/>
        <w:t xml:space="preserve">              Відповідальні: Веремійчик О.В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Гребенюк О.В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Якимчук М.А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Шульган Ф.П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Петрик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доручень міського голови, даних на оперативних нарадах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                                                   Відповідальна: Барська О.В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езультати контролю виконання розпоряджень міського голови, ріше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а: Бортнік Н.С.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отримання виконавчими органами міської ради Інструкції з діловодства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а: Бортнік Н.С.</w:t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отримання виконавчими органами міської ради Регламенту роботи виконавчого комітету міської ради та  підготовку до чергових засіда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Відповідальна: Бортнік Н.С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ідведення підсумків періодичного поновлення списків виборців (відповідно до Закону України «Про Державний реєстр виборців»)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 Відповідальна: Гальченко Н.В.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6"/>
          <w:szCs w:val="16"/>
        </w:rPr>
      </w:pP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>
          <w:sz w:val="28"/>
          <w:szCs w:val="28"/>
        </w:rPr>
        <w:t>Протягом кварталу</w:t>
      </w: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удима 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ІІІ Міжнародний турнір з боротьби дзюдо пам’яті загиблих воїнів-інтернаціоналістів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>Лютий                                                     Відповідальні: Моклиця Ю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олинець Ю.Й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ХV Міжнародний турнір з волейболу серед дівчат «Волинь зустрічає друзів»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ень                                                  Відповідальні: Моклиця Ю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олинець Ю.Й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новні організаційні заходи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60"/>
        <w:gridCol w:w="1440"/>
        <w:gridCol w:w="27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ічниця подвигу Героїв Кр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60"/>
        <w:gridCol w:w="1440"/>
        <w:gridCol w:w="27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</w:rPr>
            </w:pPr>
            <w:r>
              <w:rPr/>
              <w:t>День Собор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Дрейчан А.О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ічниця від дня народження Степана Банд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Фестиваль вертепів «З Різдвом Христов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Етно-фестиваль «Різдво у Луць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Цикл заходів «Зимова 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Відкритий чемпіонат міста з шахів, присвячений Дню Собор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ічниця визволення міста Луцька від нацистських загарбник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 xml:space="preserve">Боярин Л.Я. 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нь вшанування учасників бойових дій на території інших держ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ічниця від дня народження Лесі Украї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до Дня Героїв Небесної Сот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тературно-мистецькі заходи з нагоди 145-ої річниці від Дня народження Лесі Україн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итці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ляд-конкурс бібліотек «Літературна перлина Волині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ди в рамках програми «Літературні відкритт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сесвітній день боротьби з рак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іжнародний день стоматоло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V відкритий турнір з волейболу серед аматорських команд, пам'яті Сергія Семеню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Чемпіонат міста Луцька з шахів серед юнаків та дівчат у вікових категоріях до 8, до 10, до 12, до 14 та до 16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lang w:eastAsia="hi-IN" w:bidi="hi-IN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Всеукраїнський турнір з боксу пам'яті першого майстра спорту СРСР з боксу на Волині В. Каменє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Лютий-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ець О.В.</w:t>
            </w:r>
          </w:p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ідкритий чемпіонат міста Луцька з хокею з шайбою серед аматорсь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ютий-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 пам’яті Тараса Шевчен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смерті В’ячеслава Чорново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загиблих на теренах історичної Холмщ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до участі міста у всесвітній акції «Година Земл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60"/>
        <w:gridCol w:w="1440"/>
        <w:gridCol w:w="2700"/>
      </w:tblGrid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ацівників житлово-комунального господарства і побутового обслугов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убіцький І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злюк О.Є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ітературно-мистецькі заходи «Шана Кобзарев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Кращий читач ро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ждень дитячого 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а виставка «Творчі сходинки педагогів Луць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а виставка технічної творч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рез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агання з плавання в рамках Спартакіади міста 2016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ідкритий чемпіонат міста зі спортивної акроб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агання з плавання «Біла тура» за програмою Спартакіади міста 2016 серед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турнір з гімнастики художньої «Чудовий світ дитин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 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i-IN" w:bidi="hi-IN"/>
              </w:rPr>
            </w:pPr>
            <w:r>
              <w:rPr/>
              <w:t>Чемпіонат міста Луцька з шашок серед юнаків та дівчат у вікових категоріях 7-11, 12-16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i-IN" w:bidi="hi-IN"/>
              </w:rPr>
            </w:pPr>
            <w:r>
              <w:rPr/>
              <w:t>Змагання з тенісу настільного за програмою Спартакіади міста 201</w:t>
            </w:r>
            <w:r>
              <w:rPr>
                <w:lang w:val="ru-RU"/>
              </w:rPr>
              <w:t>6</w:t>
            </w:r>
            <w:r>
              <w:rPr/>
              <w:t xml:space="preserve"> року серед команд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урнір з міні-футболу серед юнаків «Весняний кубок 201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  <w:p>
            <w:pPr>
              <w:pStyle w:val="Normal"/>
              <w:ind w:right="-82" w:hanging="0"/>
              <w:rPr/>
            </w:pPr>
            <w:r>
              <w:rPr/>
              <w:t>Веремійчик О.В.</w:t>
            </w:r>
          </w:p>
          <w:p>
            <w:pPr>
              <w:pStyle w:val="Normal"/>
              <w:ind w:right="-82" w:hanging="0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критий чемпіонат </w:t>
            </w:r>
            <w:r>
              <w:rPr>
                <w:lang w:eastAsia="hi-IN" w:bidi="hi-IN"/>
              </w:rPr>
              <w:t>міста зі спортивного орієнтування (парков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eastAsia="hi-IN" w:bidi="hi-IN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боротьби з глауком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боротьби з туберкульо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імун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ька  77794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  <w:tab/>
      <w:t xml:space="preserve">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2:00Z</dcterms:created>
  <dc:creator>terminal_112</dc:creator>
  <dc:description/>
  <cp:keywords/>
  <dc:language>en-US</dc:language>
  <cp:lastModifiedBy>Litvinchuk</cp:lastModifiedBy>
  <cp:lastPrinted>2015-09-15T10:54:00Z</cp:lastPrinted>
  <dcterms:modified xsi:type="dcterms:W3CDTF">2016-03-14T15:02:00Z</dcterms:modified>
  <cp:revision>2</cp:revision>
  <dc:subject/>
  <dc:title>                                                                     Додаток до рішення виконкому</dc:title>
</cp:coreProperties>
</file>