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57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№ _________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 виконання бюджету міста за І квартал 2017 року</w:t>
      </w:r>
    </w:p>
    <w:p>
      <w:pPr>
        <w:pStyle w:val="Normal"/>
        <w:tabs>
          <w:tab w:val="clear" w:pos="708"/>
          <w:tab w:val="left" w:pos="735" w:leader="none"/>
          <w:tab w:val="center" w:pos="504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ітень</w:t>
      </w:r>
      <w:r>
        <w:rPr>
          <w:sz w:val="28"/>
          <w:szCs w:val="28"/>
        </w:rPr>
        <w:tab/>
        <w:t xml:space="preserve">                                            Відповідальна:  Єлова Л.А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підсумки опалювального сезону 2016-2017 років</w:t>
      </w:r>
    </w:p>
    <w:p>
      <w:pPr>
        <w:pStyle w:val="Normal"/>
        <w:ind w:firstLine="720"/>
        <w:rPr/>
      </w:pPr>
      <w:r>
        <w:rPr>
          <w:sz w:val="28"/>
          <w:szCs w:val="28"/>
        </w:rPr>
        <w:t>Квітень</w:t>
        <w:tab/>
        <w:tab/>
        <w:tab/>
        <w:tab/>
        <w:tab/>
        <w:t>Відповідальний: Крась Ю.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 роботу КЗ «Луцький центр первинної медико-санітарної допомоги №1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ітень</w:t>
        <w:tab/>
        <w:tab/>
        <w:tab/>
        <w:tab/>
        <w:tab/>
        <w:t>Відповідальні:  Якимчук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Кривдік Л.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 Про стан надання медичної допомоги ліквідаторам та потерпілим внаслідок катастрофи на ЧАЕС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вітень</w:t>
        <w:tab/>
        <w:tab/>
        <w:tab/>
        <w:tab/>
        <w:tab/>
        <w:t>Відповідальний: Якимчук М.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виконання ПП «АТП №1» договорів на перевезення пасажирів автомобільним транспор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ітень</w:t>
        <w:tab/>
        <w:tab/>
        <w:tab/>
        <w:tab/>
        <w:tab/>
        <w:t>Відповідальні: Миронюк А.М.</w:t>
      </w:r>
    </w:p>
    <w:p>
      <w:pPr>
        <w:pStyle w:val="Normal"/>
        <w:ind w:left="6360"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чук Е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 призначення громадського обговорення внесення змін до Генерального плану міс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ітень-червень</w:t>
        <w:tab/>
        <w:tab/>
        <w:tab/>
        <w:tab/>
        <w:t>Відповідальний: Герасимюк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Про виконання ТОВ ВТП «Санрайз» ЛТД договорів на перевезення пасажирів автомобільним транспор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вень</w:t>
        <w:tab/>
        <w:tab/>
        <w:tab/>
        <w:tab/>
        <w:tab/>
        <w:t>Відповідаль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: Миронюк А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Девіцький Ю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 заходи з підготовки до роботи в осінньо-зимовий період 2017-2018 </w:t>
      </w:r>
    </w:p>
    <w:p>
      <w:pPr>
        <w:pStyle w:val="Normal"/>
        <w:jc w:val="both"/>
        <w:rPr/>
      </w:pPr>
      <w:r>
        <w:rPr>
          <w:sz w:val="28"/>
          <w:szCs w:val="28"/>
        </w:rPr>
        <w:t>рок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вень</w:t>
        <w:tab/>
        <w:tab/>
        <w:tab/>
        <w:tab/>
        <w:tab/>
        <w:t xml:space="preserve">Відповідальний: Крась Ю.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 роботу житлово-комунального підприємства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ab/>
        <w:tab/>
        <w:t>Відповідальні: Крась Ю.І.</w:t>
      </w:r>
    </w:p>
    <w:p>
      <w:pPr>
        <w:pStyle w:val="Normal"/>
        <w:ind w:left="6360"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жук В.В.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роботу житлово-комунального підприємства № 7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авень</w:t>
        <w:tab/>
        <w:tab/>
        <w:tab/>
        <w:tab/>
        <w:tab/>
        <w:tab/>
        <w:t>Відповідальні: Крась Ю.І.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рбарчук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 роботу житлово-комунального підприємства № 11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вень</w:t>
        <w:tab/>
        <w:tab/>
        <w:tab/>
        <w:tab/>
        <w:tab/>
        <w:tab/>
        <w:t>Відповідальні: Крась Ю.І.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айчук С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 роботу КП «Луцький спеціалізований комбінат комунально-побутового обслуговування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вень</w:t>
        <w:tab/>
        <w:tab/>
        <w:tab/>
        <w:tab/>
        <w:tab/>
        <w:tab/>
        <w:t>Відповідальні: Крась Ю.І.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тнар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 роботу КП «Парки та сквери м.Луць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вень</w:t>
        <w:tab/>
        <w:tab/>
        <w:tab/>
        <w:tab/>
        <w:tab/>
        <w:tab/>
        <w:t>Відповідальні: Крась Ю.І.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икуш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Про закінчення 2016-2017 навчального року та роботу освітніх установ міста у новому 2017-2018 навчальному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ab/>
        <w:t xml:space="preserve">Відповідальний: </w:t>
      </w:r>
      <w:r>
        <w:rPr>
          <w:color w:val="000000"/>
          <w:sz w:val="28"/>
          <w:szCs w:val="28"/>
        </w:rPr>
        <w:t>Гребенюк О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Про роботу дошкільних навчальних закладів у літній пері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ab/>
        <w:t xml:space="preserve">Відповідальний: </w:t>
      </w:r>
      <w:r>
        <w:rPr>
          <w:color w:val="000000"/>
          <w:sz w:val="28"/>
          <w:szCs w:val="28"/>
        </w:rPr>
        <w:t>Гребенюк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 </w:t>
      </w:r>
      <w:r>
        <w:rPr>
          <w:sz w:val="28"/>
          <w:szCs w:val="28"/>
        </w:rPr>
        <w:t>Про виплату допомоги на поховання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</w:t>
        <w:tab/>
        <w:tab/>
        <w:tab/>
        <w:t xml:space="preserve">Відповідальна: Книш Т.В. 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 встановлення режимів роботи після 22.00 години окремих об’єктів торгівлі, ресторанного господарства та сфери по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підприємницької діяльно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имчасових споруд для провадження підприємницької діяльності на території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 визнання громадян наймачами житлових приміщень та переоформлення особових рахун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квартирний облік громадян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житла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- Про внесення змін та доповнень до Плану підготовки регуляторних актів на 2017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комунальні та інші по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 xml:space="preserve">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вартість проїзду в міському електричному транспор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 xml:space="preserve">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У міру надходження звернень</w:t>
        <w:tab/>
        <w:t xml:space="preserve">                 Відповідальний: Крась Ю.І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о видачу посвідчень для безкоштовного проїзду в автобусах на міських маршрутах на 2017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кварталу                                    Відповідальний: Миронюк А.М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Про надання дозволу на розробку детальних планів території та затвердження містобудівної документації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ий: Герасимюк Л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затвердження детальних планів території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ий: Герасимюк Л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узгоджувальні комісії по розгляду пропозицій в процесі громадських обговорень містобудівної документації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ий: Герасимюк Л.В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а: Грабко А.В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продовження оренди нежитлових приміщень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тягом кварталу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ідповідальна: Грабко А.В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дозвіл на проведення невід’ємних поліпшень орендованого приміщення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Відповідальна: Грабко А.В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 Про демонтаж незаконно розміщених металевих конструкцій та тимчасових споруд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Відповідальна: Сиротинська Ю.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гляд скарг на постанову адміністративної комісії при виконавчому комітеті Луцької міської ради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У міру надходження звернень</w:t>
        <w:tab/>
        <w:t xml:space="preserve">                Відповідальний: Рачков О.Л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Відповідальний: Веремійчик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І. Кадрове навчання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ідповідальні:  Вербич Ю.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ІІІ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16"/>
          <w:szCs w:val="16"/>
        </w:rPr>
      </w:pPr>
      <w:r>
        <w:rPr/>
        <w:t xml:space="preserve">                                   </w:t>
      </w: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ь у 20-ій Міжнародній туристичній ярмарці «</w:t>
      </w:r>
      <w:r>
        <w:rPr>
          <w:sz w:val="28"/>
          <w:szCs w:val="28"/>
          <w:lang w:val="ru-RU"/>
        </w:rPr>
        <w:t>Отдых-20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м.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ськ, Республіка Білорусь)</w:t>
      </w:r>
    </w:p>
    <w:p>
      <w:pPr>
        <w:pStyle w:val="Normal"/>
        <w:tabs>
          <w:tab w:val="clear" w:pos="708"/>
          <w:tab w:val="center" w:pos="54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Квітень</w:t>
        <w:tab/>
        <w:t xml:space="preserve">                                               </w:t>
      </w:r>
      <w:r>
        <w:rPr>
          <w:color w:val="000000"/>
          <w:sz w:val="28"/>
          <w:szCs w:val="28"/>
        </w:rPr>
        <w:t>Відповідальний: Каліш Б.Л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Участь у туристичній виставці «</w:t>
      </w:r>
      <w:r>
        <w:rPr>
          <w:sz w:val="28"/>
          <w:szCs w:val="28"/>
          <w:lang w:val="ru-RU"/>
        </w:rPr>
        <w:t>Харківська туристична бієнале-20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і у ІХ-му Міжнародному туристичному форумі «Харків: партнерство в туризмі» (м.Харків)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Квітень</w:t>
        <w:tab/>
        <w:t xml:space="preserve">                                                    </w:t>
      </w:r>
      <w:r>
        <w:rPr>
          <w:color w:val="000000"/>
          <w:sz w:val="28"/>
          <w:szCs w:val="28"/>
        </w:rPr>
        <w:t>Відповідальний: Каліш Б.Л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оція міста Луцька в рамках Міжнародного проекту «Шлях Гедиміновичів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тійно</w:t>
        <w:tab/>
        <w:t xml:space="preserve">                                                   Відповідальний: Каліш Б.Л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ідготовка проектних заявок для участі в українських та міжнародних програмах для отримання грантових коштів на розвиток туризму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тійно</w:t>
        <w:tab/>
        <w:t xml:space="preserve">                                                   Відповідальний: Каліш Б.Л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ь у міжнародних та національних туристичних виставках, форумах, конференціях, семінарах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 xml:space="preserve">                                  Відповідальний: Каліш Б.Л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Участь творчих колективів та окреми</w:t>
      </w:r>
      <w:r>
        <w:rPr>
          <w:sz w:val="28"/>
          <w:szCs w:val="28"/>
        </w:rPr>
        <w:t>х виконавців у міжнародних мистецьких конкурсах, фестивалях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а: Гнатів Т.Ф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в рамках  програми «Інтеркультурні міста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а: Гнатів Т.Ф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ь спортивних колективів міста у міжнародних спортивних турнірах, фестивалях, ігр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69" w:leader="none"/>
        </w:tabs>
        <w:ind w:right="-360" w:firstLine="720"/>
        <w:jc w:val="both"/>
        <w:rPr/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ий: Волинець Ю.Й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сновні організаційні захо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40"/>
        <w:gridCol w:w="1620"/>
        <w:gridCol w:w="25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звільнення в’язнів нацистських табор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здоров'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Чорнобильської катастроф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ш Т.В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пта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мазда А.П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вкілля та загальноміські санітарно-</w:t>
            </w:r>
          </w:p>
          <w:p>
            <w:pPr>
              <w:pStyle w:val="Normal"/>
              <w:rPr/>
            </w:pPr>
            <w:r>
              <w:rPr/>
              <w:t>екологічні д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мазда А.П.</w:t>
            </w:r>
          </w:p>
          <w:p>
            <w:pPr>
              <w:pStyle w:val="Normal"/>
              <w:jc w:val="both"/>
              <w:rPr/>
            </w:pPr>
            <w:r>
              <w:rPr/>
              <w:t>Веремійчик О.В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авка-конкурс «Писанковий дивосві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истецький проект «Танцює Воли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інофестиваль пам’яті Бориса Рев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ькі презентації «Український Велик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Великодні передзво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іт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но-фестиваль «Великдень у Луць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тно-проект «Ой, весна, весна – днем крас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сім'ї. День ма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нарний фестиваль «Lutsk Food Fes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жертв політичних репрес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Книш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пам’яті жертв Другої світової вій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та примир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перезахоронення праху Т.Г.Ше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Бенесько Н.Г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жертв геноциду кримськотатарського на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 Герої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а акція «Ніч музеї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фестиваль «Вишиті обереги єдн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лялькових театрів «Мій маленький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Червоного Хре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медичних с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Євро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ець В.І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/>
              <w:t xml:space="preserve">Всеукраїнський турнір з боротьби самбо серед юніорів та юнаків, присвячений </w:t>
            </w:r>
            <w:r>
              <w:rPr>
                <w:bCs/>
              </w:rPr>
              <w:t xml:space="preserve">72-й річниці перемоги над нацизмом у Другій світовій війні та Дню вшанування </w:t>
            </w:r>
            <w:r>
              <w:rPr>
                <w:rStyle w:val="Emphasis"/>
                <w:bCs/>
                <w:i w:val="false"/>
              </w:rPr>
              <w:t xml:space="preserve">пам'яті </w:t>
            </w:r>
            <w:r>
              <w:rPr>
                <w:bCs/>
              </w:rPr>
              <w:t>лучан, які загинули під час антитерористичної операції на сход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тра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«Освітній заклад року. Вчитель року. Учень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ий звіт колективів художньої самоді-яльності освітніх установ міста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Останнього дзв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ідкритття туристичного сезону-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-чер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іш Б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захисту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ш Т.В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  <w:p>
            <w:pPr>
              <w:pStyle w:val="Normal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ідкриття туристичного сезону: фестиваль «Князівський бенке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іш Б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корб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розстрілу в’язнів Луцької тюр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ії Украї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талої е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інович О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медичного  прац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з нагоди вручення міським головою медалей випускникам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ні веч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устріч міського голови з жінками, яким було присвоєно почесне звання «Мати-герої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еремійчик О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sectPr>
      <w:headerReference w:type="default" r:id="rId2"/>
      <w:type w:val="nextPage"/>
      <w:pgSz w:w="11906" w:h="16838"/>
      <w:pgMar w:left="1620" w:right="746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itleChar">
    <w:name w:val="Subtitle Char"/>
    <w:basedOn w:val="Style14"/>
    <w:qFormat/>
    <w:rPr>
      <w:sz w:val="32"/>
      <w:lang w:val="uk-UA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8:00Z</dcterms:created>
  <dc:creator>terminal_112</dc:creator>
  <dc:description/>
  <cp:keywords/>
  <dc:language>en-US</dc:language>
  <cp:lastModifiedBy>Rudnycka</cp:lastModifiedBy>
  <cp:lastPrinted>2017-03-13T11:04:00Z</cp:lastPrinted>
  <dcterms:modified xsi:type="dcterms:W3CDTF">2017-03-13T09:18:00Z</dcterms:modified>
  <cp:revision>2</cp:revision>
  <dc:subject/>
  <dc:title>                                                                     Додаток до рішення виконкому</dc:title>
</cp:coreProperties>
</file>