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міської ради</w:t>
      </w:r>
    </w:p>
    <w:p>
      <w:pPr>
        <w:pStyle w:val="Normal"/>
        <w:ind w:left="5954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6.07.2012 № 498-1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Д О Г О В I 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 _____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співпрацю у сфері фізичної культури та спорту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uk-UA"/>
        </w:rPr>
        <w:t xml:space="preserve">між комунальним підприємством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Естет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uk-UA"/>
        </w:rPr>
        <w:t xml:space="preserve"> та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uk-UA"/>
        </w:rPr>
        <w:t>Волинською обласною федерацією аматорського кікбоксінгу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ind w:right="-1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 Луцьк</w:t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 xml:space="preserve">“ 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 xml:space="preserve">_ ”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uk-UA"/>
        </w:rPr>
        <w:t>__ 2012 pоку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Комунальне підприємство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k-UA"/>
        </w:rPr>
        <w:t>Естет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 xml:space="preserve">, в особі директора Тимощук І.А., що діє на пiдставi Статуту (виписка з єдиного державного реєстру юридичних осіб та фізичних осіб - підприємців від __.__.20__ серія ____ № _______ видана виконавчим комітетом Луцької міської ради Волинської області), з однієї сторони, i </w:t>
      </w:r>
      <w:r>
        <w:rPr>
          <w:b/>
          <w:sz w:val="24"/>
          <w:szCs w:val="24"/>
          <w:lang w:val="uk-UA"/>
        </w:rPr>
        <w:t>Волинська обласна федерація аматорського кікбоксінгу</w:t>
      </w:r>
      <w:r>
        <w:rPr>
          <w:sz w:val="24"/>
          <w:szCs w:val="24"/>
          <w:lang w:val="uk-UA"/>
        </w:rPr>
        <w:t>, в особі президента Корольчука І.А., що діє на пiдставi Статуту (виписка з єдиного державного реєстру юридичних осіб та фізичних осіб - підприємців від __.__.20__ серія ____ № _______ видана виконавчим комітетом Луцької міської ради Волинської області), з другої сторони, уклали цей договip про наступне: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Мета договору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>1.1. Спільна діяльність у сфері фізичної культури та спор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та популяризація кікбоксінгу в місті Луць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залучення підлітків та молоді до занять кікбоксінгом, в тому числі дітей вихованців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рівня спортивної майстерності учнів Волинської обласної федерації аматорського кікбокс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належних умов для проведення якісного навчально-тренувального процесу з кікбокс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ізноманітних змагань з кікбокс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розвиток фізичної культури і спорту на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ізноманітних спортивно-масових та фізкультурно-оздоровчих заходів (змагання, спартакіади, веселі стар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пропаганда здорового способу життя серед молоді та вихованців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Зобов’язання сторін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1. Комунальне підприємство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k-UA"/>
        </w:rPr>
        <w:t>Естет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безперешкодний доступ тренерів-викладачів Волинської обласної федерації аматорського кікбоксінгу до нежитлового приміщення загальною площею 602,7 кв. м. за адресою: м. Луцьк, пр-т Відродження, 22 а, для проведення систематичного навчально-тренувального процесу з кікбокс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перешкоджає Волинській обласній федерація аматорського кікбоксінг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здійсне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яльності, передбаченої цим догов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є допомогу в зміцненні матеріально-технічної бази нежитлового приміщення за адресою: м. Луцьк, пр-т Відродження, 22 а.</w:t>
      </w:r>
    </w:p>
    <w:p>
      <w:pPr>
        <w:pStyle w:val="Normal"/>
        <w:spacing w:before="6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2. Волинська обласна федерація аматорського кікбоксінгу бере на себе зобов’язанн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>нести відповідальність за майно, стан приміщення та виконання вимог заходів безпеки під час проведення навчально-тренувальних та спортивно-масових заходів в нежитловому приміщенні за адресою: м. Луцьк, пр-т Відродження, 22 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>не допускати порушення санітарно-технічних вимог та громадського порядку в нежитловому приміщенні за адресою: м. Луцьк, пр-т Відродження, 22 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проводити безкоштовно навчально-тренувальні заняття з підлітками та молоддю міста Луцька, в тому числі з </w:t>
      </w:r>
      <w:r>
        <w:rPr>
          <w:sz w:val="24"/>
          <w:szCs w:val="24"/>
        </w:rPr>
        <w:t>вихованцями</w:t>
      </w:r>
      <w:r>
        <w:rPr>
          <w:sz w:val="24"/>
          <w:szCs w:val="24"/>
          <w:lang w:val="uk-UA"/>
        </w:rPr>
        <w:t xml:space="preserve">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в нежитловому приміщенні за адресою: м. Луцьк, пр-т Відродження, 22 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сплаті заборгованості за комунальні послуги (водопостачання, водовідведення, електроенергія, прибирання закріпленої за приміщенням території), яка виникла на дату підписання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чує поточні платежі за комунальні послуги (водопостачання, водовідведення, електроенергія, опалення, прибирання закріпленої за приміщенням території), уклавши відповідні договори з постачальними організаціями, а також компенсувати загально-будинкові витрати на утримання інженерних мереж та буд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ити в термін до 20 серпня 2012 року ремонт вестибюлю та залу, обладнавши його для занять кікбоксин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ити в термін до 31 грудня  2012 року ремонт підвального поверху з облаштуванням тренажерного залу, роздягалень та душових каб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льно з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організувати роботу по функціонуванню тренажерного залу для надання платних послуг населен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увати приміщення у належному технічному стані, за власні кошти проводити необхідний поточний ремонт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увати темпеpатуpний режим в приміщенні, не допускати виходу з ладу iнженеpних мереж та передавальних пpистpоїв, проводити необхідну вентиляцію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ити доступ в приміщення представників </w:t>
      </w:r>
      <w:r>
        <w:rPr>
          <w:sz w:val="24"/>
          <w:szCs w:val="24"/>
        </w:rPr>
        <w:t>власника</w:t>
      </w:r>
      <w:r>
        <w:rPr>
          <w:sz w:val="24"/>
          <w:szCs w:val="24"/>
          <w:lang w:val="uk-UA"/>
        </w:rPr>
        <w:t xml:space="preserve"> для контролю за виконанням умов договору та проведення загальноміських заходів, попередньо погодивши ці заходи з Волинською обласною федерацією аматорського кікбоксінгу.</w:t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Термін дії договору</w:t>
      </w:r>
    </w:p>
    <w:p>
      <w:pPr>
        <w:pStyle w:val="Normal"/>
        <w:spacing w:before="60" w:after="0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Даний договір набуває чинності з моменту його підписання та діє до 25.07.2022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>3.2. Договір підлягає пролонгації на аналогічний період, у випадку виконання всіх умов договор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Інші умови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Умови цього Договору можуть бути змінені за взаємною згодою з обов’язковим складанням письмового документ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2. У разі невиконання Волинською обласною федерацією аматорського кікбоксінгу зобов’язань, передбачених п. 2.2 цього Договору, КП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Естет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має право розірвати його в односторонньому порядку, попередивши про це іншу сторону за п’ять календарних днів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Жодна із Сторін не має права передавати свої права за даною угодою третій стороні без письмової згоди другої Сторони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Сторони зобов’язуються при виконанні цього Договору не зводити співробітництво лише до дотримання вимог, що утримуються в цьому Договорі, підтримувати ділові контакти і вживати всі необхідні заходи для забезпечення ефективної реалізації мети цього Договор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5. Всі поліпшення, проведені в приміщенні Волинською обласною федерацією аматорського кікбоксінгу, які неможливо відокремити, не завдавши шкоди будівлі, залишаються у власності територіальної громади міста Луцьк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4.6. Поліпшення, які проведені в приміщенні Волинською обласною федерацією аматорського кікбоксінгу за письмовою згодою, які можна відокремити від будівлі без її пошкодження, залишаються у власності Волинської обласної федерації аматорського кікбоксінгу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У разі нанесення шкоди приміщенню під час демонтажу поліпшень, які можна відокремити, Волинська обласна федерація аматорського кікбоксингу зобов’язана відшкодувати вартість відновлювальних робіт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>4.8. У випадку дострокового припинення даного договору з ініціативи КП “Естет”,</w:t>
      </w:r>
      <w:r>
        <w:rPr>
          <w:sz w:val="24"/>
          <w:szCs w:val="24"/>
        </w:rPr>
        <w:t xml:space="preserve"> у разі, якщо умови </w:t>
      </w:r>
      <w:r>
        <w:rPr>
          <w:sz w:val="24"/>
          <w:szCs w:val="24"/>
          <w:lang w:val="uk-UA"/>
        </w:rPr>
        <w:t>п. 2.2.  цього договору не були порушені, Волинська обласна федерація аматорського кікбоксингу має право на відшкодування вартості поліпшень, які не можна відокремити, не завдавши шкоди будівлі з врахуванням зносу, та на відшкодування заборгованості за комунальні послуги, яка виникла на дату підписання договор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  <w:szCs w:val="24"/>
          <w:lang w:val="uk-UA"/>
        </w:rPr>
        <w:t>4.9. Цей Договір укладений в двох оригінальних примірниках, по одному для кожної із Сторін.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uk-UA"/>
        </w:rPr>
        <w:t>5. Реквізити сторін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Волин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блас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едераці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Естет”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аматорського кікбоксінгу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3000, м. Луцьк,</w:t>
        <w:tab/>
        <w:tab/>
        <w:tab/>
        <w:tab/>
        <w:tab/>
        <w:tab/>
        <w:t>43005, м. Луцьк,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-т Відродження, 22 а</w:t>
        <w:tab/>
        <w:tab/>
        <w:tab/>
        <w:tab/>
        <w:tab/>
        <w:t>вул. Привокзальна, 13 а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</w:t>
        <w:tab/>
        <w:tab/>
        <w:tab/>
        <w:tab/>
        <w:tab/>
        <w:t>ідентифікаційний код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009387</w:t>
        <w:tab/>
        <w:tab/>
        <w:tab/>
        <w:tab/>
        <w:tab/>
        <w:tab/>
        <w:tab/>
        <w:t>33731740</w:t>
      </w:r>
    </w:p>
    <w:p>
      <w:pPr>
        <w:pStyle w:val="Normal"/>
        <w:spacing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>Президент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 І.А. Тимощук</w:t>
        <w:tab/>
        <w:tab/>
        <w:tab/>
        <w:tab/>
        <w:t>____________ І.А. Корольчук</w:t>
      </w:r>
    </w:p>
    <w:p>
      <w:pPr>
        <w:pStyle w:val="Normal"/>
        <w:spacing w:before="60" w:after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before="60" w:after="0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Святослав Кравчук</w:t>
      </w:r>
    </w:p>
    <w:sectPr>
      <w:type w:val="nextPage"/>
      <w:pgSz w:w="11906" w:h="16838"/>
      <w:pgMar w:left="1701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0:00Z</dcterms:created>
  <dc:creator>New User</dc:creator>
  <dc:description/>
  <cp:keywords/>
  <dc:language>en-US</dc:language>
  <cp:lastModifiedBy>Polishcuk</cp:lastModifiedBy>
  <cp:lastPrinted>2012-07-23T09:50:00Z</cp:lastPrinted>
  <dcterms:modified xsi:type="dcterms:W3CDTF">2012-07-27T14:17:00Z</dcterms:modified>
  <cp:revision>19</cp:revision>
  <dc:subject/>
  <dc:title>Д О  Г  О  В  I  Р</dc:title>
</cp:coreProperties>
</file>