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годження інвестиційної програми державного комунального підприємства «Луцьктепло» на 2017 рі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аходи інвестиційної програми ДКП «Луцьктепло» 2017 рік, відповідно до рекомендацій Національної комісії, що здійснює державне регулювання у сферах енергетики та комунальних послуг (надалі-НКРЕКП) та завдання Кабінету Міністрів України, направлені на стовідсоткове забезпечення засобами обліку теплової енергії житлового фонду м. Луцька, а також (у зв’язку з господарською необхідністю) на модернізацію вузлів обліку газу на квартальних  котельнях підприєм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гальний річний обсяг </w:t>
      </w:r>
      <w:r>
        <w:rPr/>
        <w:t xml:space="preserve">фінансування інвестиційної програми становити  </w:t>
      </w:r>
      <w:r>
        <w:rPr>
          <w:b/>
        </w:rPr>
        <w:t>7804,02 тис. грн. (без ПДВ)</w:t>
      </w:r>
      <w:r>
        <w:rPr/>
        <w:t xml:space="preserve"> в тому числі: 2669,90 тис. грн. (без ПДВ) – амортизаційні відрахування (відповідно до встановленого тарифу </w:t>
      </w:r>
      <w:r>
        <w:rPr>
          <w:szCs w:val="28"/>
        </w:rPr>
        <w:t>на теплову енергію для потреб бюджетних установ та інших споживачів)</w:t>
      </w:r>
      <w:r>
        <w:rPr/>
        <w:t>, 5133,53 тис. грн. (без ПДВ) – невикористанні інвестиції з прибутку та амортизаційні відрахування за 2014-2015 роки (згідно протокольного рішення</w:t>
      </w:r>
      <w:r>
        <w:rPr>
          <w:color w:val="FF0000"/>
        </w:rPr>
        <w:t xml:space="preserve"> </w:t>
      </w:r>
      <w:r>
        <w:rPr>
          <w:szCs w:val="28"/>
        </w:rPr>
        <w:t>НКРЕКП №4 від 16.06.2016</w:t>
      </w:r>
      <w:r>
        <w:rPr/>
        <w:t>), 0,59 тис. грн.(без ПДВ) – інші залучені кошти, які не підлягають поверненню (власні кошти).</w:t>
      </w:r>
    </w:p>
    <w:p>
      <w:pPr>
        <w:pStyle w:val="Normal"/>
        <w:ind w:firstLine="567"/>
        <w:jc w:val="both"/>
        <w:rPr/>
      </w:pPr>
      <w:r>
        <w:rPr>
          <w:szCs w:val="28"/>
        </w:rPr>
        <w:t>Інвестиційна програма ДКП «Луцьктепло» розроблена відповідно до Порядку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за №630 від 14.12.2012 та постановою Національної комісії, що здійснює державне регулювання у сферах енергетики та комунальних послуг від 14.12.2012 № 381 «</w:t>
      </w:r>
      <w:r>
        <w:rPr>
          <w:color w:val="000000"/>
          <w:szCs w:val="28"/>
          <w:shd w:fill="F9F9F9" w:val="clear"/>
        </w:rPr>
        <w:t>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</w:t>
      </w:r>
      <w:r>
        <w:rPr>
          <w:szCs w:val="28"/>
        </w:rPr>
        <w:t>» і включає в себе встановлення 195 загальнобудинкових вузлів обліку теплової енергії та 9 проектів по заміні газових лічильників на котельнях за адресами: Вавилова, 6; Відродження,15а; Володимирській, 100; Гетьмана Дорошенка, 2б; Гулака-Артемовського, 20; Даньшина, 10а; Декабристів, 29; Загородня, 3а; Потапова, 1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еобхідність модернізації вузлів обліку газу зумовлена проведеною перевіркою ПАТ «Волиньгаз» №3/19-1015 від 23.12.15р. та №3/19-1024 від 30.12.15р., під час якої, засоби вимірювальної техніки визнано непридатними до застосування, так як співвідношення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до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становить 10/1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  ДКП «Луцьктепло»                           </w:t>
        <w:tab/>
        <w:tab/>
        <w:tab/>
        <w:t xml:space="preserve"> В.А. Малюті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mihalchuk.m</dc:creator>
  <dc:description/>
  <cp:keywords/>
  <dc:language>en-US</dc:language>
  <cp:lastModifiedBy>mihalchuk.m</cp:lastModifiedBy>
  <dcterms:modified xsi:type="dcterms:W3CDTF">2017-05-12T07:52:00Z</dcterms:modified>
  <cp:revision>1</cp:revision>
  <dc:subject/>
  <dc:title>Пояснювальна записка</dc:title>
</cp:coreProperties>
</file>