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ювальна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 прое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Cs w:val="28"/>
        </w:rPr>
        <w:t>«Про</w:t>
      </w:r>
      <w:r>
        <w:rPr>
          <w:szCs w:val="28"/>
          <w:lang w:val="ru-RU"/>
        </w:rPr>
        <w:t xml:space="preserve"> </w:t>
      </w:r>
      <w:r>
        <w:rPr>
          <w:szCs w:val="28"/>
        </w:rPr>
        <w:t>погодження інвестиційної програми державного комунального підприємства «Луцьктепло» на 2018 рік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Керуючись постановою Кабінету Міністрів України від 01.06.2011 № 869 «Про забезпечення єдиного підходу до формування тарифів на житлово-комунальні послуги» та наказом Міністерства регіонального розвитку, будівництва та житлово-комунального господарства України від 14.12.2012 № 630 «Про затвердження порядку розроблення, погодження та затвердження інвестиційних програм суб’єктів господарювання у сфері теплопостачання, централізованого водопостачання та водовідведення» ДКП «Луцьктепло» розробило інвестиційну програму на 2018 рік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Інвестиційна програма розроблена виходячи з річного обсягу фінансування в розмірі </w:t>
      </w:r>
      <w:r>
        <w:rPr>
          <w:b/>
          <w:szCs w:val="28"/>
        </w:rPr>
        <w:t>7752,89 тис. грн. (без ПДВ)</w:t>
      </w:r>
      <w:r>
        <w:rPr>
          <w:szCs w:val="28"/>
        </w:rPr>
        <w:t xml:space="preserve"> в тому числі:</w:t>
      </w:r>
      <w:r>
        <w:rPr>
          <w:b/>
          <w:szCs w:val="28"/>
        </w:rPr>
        <w:t xml:space="preserve"> </w:t>
      </w:r>
      <w:r>
        <w:rPr>
          <w:szCs w:val="28"/>
        </w:rPr>
        <w:t>4460,10 тис. грн. (без ПДВ) – амортизаційні відрахування; 3239,64 тис. грн. (без ПДВ) – інвестиції з прибутку визначені при розрахунку тарифу на виробництво, транспортування та постачання теплов</w:t>
      </w:r>
      <w:bookmarkStart w:id="0" w:name="_GoBack"/>
      <w:bookmarkEnd w:id="0"/>
      <w:r>
        <w:rPr>
          <w:szCs w:val="28"/>
        </w:rPr>
        <w:t>ої енергії та  53,15 тис. грн. (без ПДВ) – інші залучені кошти, які не підлягають поверненню (власні кошти)</w:t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Інвестиційна програма ДКП «Луцьктепло» розроблена відповідно до Порядку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затвердженого наказом Міністерства регіонального розвитку, будівництва та житлово-комунального господарства України за № 630 від 14.12.2012 та постановою Національної комісії, що здійснює державне регулювання у сферах енергетики та комунальних послуг від14.12.2012 № </w:t>
      </w:r>
      <w:r>
        <w:rPr/>
        <w:t xml:space="preserve">381 «Про затвердження порядків розроблення, погодження та затвердження інвестиційних програм суб'єктів господарювання у сферах теплопостачання, централізованого водопостачання та водовідведення». Програма включає в себе проект по реконструкції трубопроводів теплової мережі від вузла теплофікаційного ВТ-18 до ВТ-20 на вул. Кравчука в м. Луцьку (загальною протяжністю 700 п.м.) з заміною трубопроводів діаметром 530 на попередньоізольовані трубопроводи діаметром 530/710 та заміною необхідної запірної арматури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Style111"/>
        <w:widowControl/>
        <w:tabs>
          <w:tab w:val="clear" w:pos="708"/>
          <w:tab w:val="left" w:pos="739" w:leader="none"/>
        </w:tabs>
        <w:spacing w:lineRule="auto" w:line="240"/>
        <w:ind w:right="28" w:hanging="0"/>
        <w:jc w:val="both"/>
        <w:rPr/>
      </w:pPr>
      <w:r>
        <w:rPr>
          <w:sz w:val="28"/>
          <w:szCs w:val="28"/>
        </w:rPr>
        <w:tab/>
        <w:t>Заходи в рамках виконання Інвестиційної програми розроблялись виходячи з економічних та технічних показників, визначених в процесі експлуатації.</w:t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ab/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/>
      </w:pPr>
      <w:r>
        <w:rPr/>
        <w:t xml:space="preserve">Директор   ДКП «Луцьктепло»       </w:t>
      </w:r>
      <w:r>
        <w:rPr>
          <w:lang w:val="ru-RU"/>
        </w:rPr>
        <w:tab/>
        <w:tab/>
        <w:tab/>
      </w:r>
      <w:r>
        <w:rPr/>
        <w:t xml:space="preserve">                    В.А. Малюті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912"/>
    </w:pPr>
    <w:rPr>
      <w:bCs w:val="fals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1:48:00Z</dcterms:created>
  <dc:creator>Litvinchuk</dc:creator>
  <dc:description/>
  <cp:keywords/>
  <dc:language>en-US</dc:language>
  <cp:lastModifiedBy>Litvinchuk</cp:lastModifiedBy>
  <dcterms:modified xsi:type="dcterms:W3CDTF">2017-10-13T11:49:00Z</dcterms:modified>
  <cp:revision>1</cp:revision>
  <dc:subject/>
  <dc:title>Пояснювальна записка</dc:title>
</cp:coreProperties>
</file>