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right" w:pos="1457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ab/>
        <w:t>Табл.1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чікувані результати від впровадження заходів Інвестиційної програми на 2016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1440"/>
        <w:gridCol w:w="900"/>
        <w:gridCol w:w="1080"/>
        <w:gridCol w:w="976"/>
        <w:gridCol w:w="1212"/>
        <w:gridCol w:w="1236"/>
        <w:gridCol w:w="1256"/>
        <w:gridCol w:w="1197"/>
        <w:gridCol w:w="1184"/>
        <w:gridCol w:w="1039"/>
      </w:tblGrid>
      <w:tr>
        <w:trPr>
          <w:trHeight w:val="2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фінансування (без ПДВ),тис.гр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у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сть, місяці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я</w:t>
            </w:r>
          </w:p>
        </w:tc>
      </w:tr>
      <w:tr>
        <w:trPr>
          <w:trHeight w:val="7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оенергі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обітна пл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агент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трати та витрати во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ші (матеріали, пальне,податки тощ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ього</w:t>
            </w:r>
          </w:p>
        </w:tc>
      </w:tr>
      <w:tr>
        <w:trPr>
          <w:trHeight w:val="2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кВт/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гр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грн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м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гр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с.грн.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допостачання</w:t>
            </w:r>
          </w:p>
        </w:tc>
      </w:tr>
      <w:tr>
        <w:trPr>
          <w:trHeight w:val="10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Технічне переоснащення насосної станції №2 Дубнівського водозабору КП "Луцькводоканал" м.Луць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2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4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4,50</w:t>
            </w:r>
          </w:p>
        </w:tc>
      </w:tr>
      <w:tr>
        <w:trPr>
          <w:trHeight w:val="10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хнічне переоснащення артезіанських свердловин №№2,4,5,12,13а,15а,16,16а,20а,22,23,24,26,26а,31,33,37а,38а,39,41 КП"Луцькводоканал" м.Луць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98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3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0,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0,3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одернізація насосного обладнання на підвищувальній насосній станції по вул.Ковельській,64б м.Луць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ія водогону від вул.Дубнівська до вул.Єршова м.Луць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57,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ія мереж водогону Д=530 мм по вул.Ковпака м.Луць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ія схеми промивки фільтрів станції знезалізнення Дубнівської площадки водопідгот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6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новлення приладів загальнобудинкового обліку води м.Луць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,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5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5,51</w:t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овадження автоматизованої системи контролю і обліку електроенергії на об'єктах водопостачання м.Луць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,00</w:t>
            </w:r>
          </w:p>
        </w:tc>
      </w:tr>
      <w:tr>
        <w:trPr>
          <w:trHeight w:val="6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рнізація системи знезараження води на Омелянівській площадці водопідготовки м.Луць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л.ефект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 по водопостача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</w:t>
            </w:r>
            <w:r>
              <w:rPr>
                <w:b/>
                <w:sz w:val="16"/>
                <w:szCs w:val="16"/>
                <w:lang w:val="uk-UA"/>
              </w:rPr>
              <w:t>773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16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75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</w:t>
            </w:r>
            <w:r>
              <w:rPr>
                <w:b/>
                <w:sz w:val="16"/>
                <w:szCs w:val="16"/>
                <w:lang w:val="uk-UA"/>
              </w:rPr>
              <w:t>62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0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3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54,85</w:t>
            </w:r>
          </w:p>
        </w:tc>
      </w:tr>
      <w:tr>
        <w:trPr>
          <w:trHeight w:val="554" w:hRule="atLeast"/>
        </w:trPr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довідведенн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ічне переоснащення насосного обладнання на КНС №5 по вул.Карпенка-Карого,1а, м.Луць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3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9,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3,8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нічне переоснащення насосного обладнання на КНС №2 по вул.Набережній,8а, м.Луць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4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4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6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6,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одернізація насосного обладнання на КНС №7 вул.Руська,9а м.Луць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ізація системи аерації очисних споруд м.Луць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6,8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овадження автоматизованої системи контролю і обліку електроенергії на об'єктах водовідведення м.Луць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по водовідведен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</w:t>
            </w:r>
            <w:r>
              <w:rPr>
                <w:b/>
                <w:sz w:val="16"/>
                <w:szCs w:val="16"/>
                <w:lang w:val="uk-UA"/>
              </w:rPr>
              <w:t>650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50,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127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16"/>
                <w:szCs w:val="16"/>
                <w:lang w:val="uk-UA"/>
              </w:rPr>
              <w:t>1402,0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23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67,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2777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0,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3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456,8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Директор                                                               І.М.Корчу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41:00Z</dcterms:created>
  <dc:creator>123</dc:creator>
  <dc:description/>
  <cp:keywords/>
  <dc:language>en-US</dc:language>
  <cp:lastModifiedBy>123</cp:lastModifiedBy>
  <cp:lastPrinted>2016-05-11T18:56:00Z</cp:lastPrinted>
  <dcterms:modified xsi:type="dcterms:W3CDTF">2016-05-11T16:01:00Z</dcterms:modified>
  <cp:revision>25</cp:revision>
  <dc:subject/>
  <dc:title>таб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