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107291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  <w:lang w:val="uk-UA"/>
        </w:rPr>
      </w:pPr>
      <w:r>
        <w:rPr>
          <w:rFonts w:cs="Times New Roman"/>
          <w:bCs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  <w:lang w:val="uk-UA"/>
        </w:rPr>
      </w:pPr>
      <w:r>
        <w:rPr>
          <w:sz w:val="24"/>
          <w:lang w:val="uk-UA"/>
        </w:rPr>
        <w:t>________________                                 Луцьк                                     № 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45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годження меж історичних ареалів, які визначені в  проєктно-вишукувальній документації «Історико-архітектурний опорний план з визначення зон охорони пам’яток   культурної спадщини та меж і режимів використання історичних ареалів м. Луцька Волинської област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годження меж історичних ареалів, які визначені в  проєктно-вишукувальній документації «Історико-архітектурний опорний план з визначення зон охорони пам’яток   культурної спадщини та меж і режимів використання історичних ареалів м. Луцька Волинської області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, 37, 42 ч.1 ст.26 Закону України «Про місцеве самоврядування в Україні», п.12 Постанови Кабінету Міністрів України від 13.03.2002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, з метою захисту пам’яток архітектури, історії та культури, а також історико-культурного середовища міста Луцька, міська рада  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1. Погодити межі історичних ареалів, які визначені в проєктно-вишукувальній документації  розробленій Українським державним інститутом культурної спадщини </w:t>
      </w:r>
      <w:r>
        <w:rPr>
          <w:sz w:val="28"/>
          <w:szCs w:val="28"/>
          <w:lang w:val="uk-UA"/>
        </w:rPr>
        <w:t>«Історико-архітектурний опорний план з визначення зон охорони пам’яток  культурної спадщини та меж і режимів використання історичних ареалів м. Луцька Волинської області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/>
        </w:rPr>
        <w:t xml:space="preserve">         </w:t>
      </w:r>
      <w:r>
        <w:rPr>
          <w:spacing w:val="-4"/>
          <w:sz w:val="28"/>
          <w:szCs w:val="28"/>
          <w:lang w:val="uk-UA"/>
        </w:rPr>
        <w:t>2. Контроль за виконанням рішення покласти на заступника міського голови Петрочука К.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абезпечення (Козюра А. Г.)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уз 777863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4955" w:firstLine="709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</w:p>
    <w:sectPr>
      <w:footerReference w:type="default" r:id="rId4"/>
      <w:type w:val="nextPage"/>
      <w:pgSz w:w="11906" w:h="16838"/>
      <w:pgMar w:left="1418" w:right="42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1:00Z</dcterms:created>
  <dc:creator>ur</dc:creator>
  <dc:description/>
  <cp:keywords/>
  <dc:language>en-US</dc:language>
  <cp:lastModifiedBy>Надія</cp:lastModifiedBy>
  <cp:lastPrinted>2020-02-17T17:18:00Z</cp:lastPrinted>
  <dcterms:modified xsi:type="dcterms:W3CDTF">2020-02-18T13:07:00Z</dcterms:modified>
  <cp:revision>5</cp:revision>
  <dc:subject/>
  <dc:title> </dc:title>
</cp:coreProperties>
</file>