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3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ЯСНЮВАЛЬНА ЗАПИСКА </w:t>
      </w:r>
    </w:p>
    <w:p>
      <w:pPr>
        <w:pStyle w:val="Normal"/>
        <w:spacing w:before="0" w:after="0"/>
        <w:ind w:left="0" w:right="-2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 проекту рішення Луцької міської ради </w:t>
      </w: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погодження переліку платних послуг в приміщеннях комунального заклад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Луцький міський центр фізичного здоров’я населення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Спорт для всіх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bCs/>
          <w:sz w:val="28"/>
          <w:szCs w:val="28"/>
        </w:rPr>
        <w:t xml:space="preserve"> Луцької міської ради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before="0" w:after="0"/>
        <w:ind w:left="0" w:right="-23" w:hanging="0"/>
        <w:jc w:val="center"/>
        <w:rPr/>
      </w:pPr>
      <w:r>
        <w:rPr/>
      </w:r>
    </w:p>
    <w:p>
      <w:pPr>
        <w:pStyle w:val="1"/>
        <w:spacing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тану речей у ділянці, яка врегульовує вищевказане пита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: рішенням Луцької міської ради від 02.02.2016 року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/7 утворений комунальний заклад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Луцький міський центр фізичного здоров’я насе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Спорт для всіх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Cs/>
          <w:sz w:val="28"/>
          <w:szCs w:val="28"/>
        </w:rPr>
        <w:t xml:space="preserve"> Луц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Cs/>
          <w:sz w:val="28"/>
          <w:szCs w:val="28"/>
        </w:rPr>
        <w:t xml:space="preserve"> з метою над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ирокого спектра спортивних </w:t>
      </w:r>
      <w:r>
        <w:rPr>
          <w:rFonts w:cs="Times New Roman" w:ascii="Times New Roman" w:hAnsi="Times New Roman"/>
          <w:bCs/>
          <w:sz w:val="28"/>
          <w:szCs w:val="28"/>
        </w:rPr>
        <w:t>послуг мешканцям міста засобами фізичної культури та спорту, участі у реалізації Програми розвитку фізичної культури і спорту в Луцьку.</w:t>
      </w:r>
    </w:p>
    <w:p>
      <w:pPr>
        <w:pStyle w:val="1"/>
        <w:spacing w:before="0" w:after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ою Кабінету Міністрів України від 14 квітня 2009 року № 356 “Про перелік платних послуг, які можуть надаватися закладами фізичної культури і спорту, що отримуються за рахунок бюджетних коштів” визначено вичерпний перелік цих послуг, а спільним наказом Міністерства України у справах сім'ї, молоді та спорту, Міністерства фінансів України та Міністерства економіки України від 28.28.2009 № 3042/1036/936 “Про затвердження порядку та умов надання платних послуг закладами фізичної культури і спорту, що утримуються за рахунок бюджетних коштів” (зі змінами), зареєстрованого в Міністерстві юстиції України за № 1042/17058 визначений механізм надання цих послуг.</w:t>
      </w:r>
    </w:p>
    <w:p>
      <w:pPr>
        <w:pStyle w:val="Normal"/>
        <w:spacing w:before="0" w:after="0"/>
        <w:ind w:left="0" w:right="-15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 Потреба і мета прийняття рішення: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істі Луцьку на сьогоднішній день функціонує 8 територіальних приміщень КЗ “ЛМЦФЗН “Спорт для всіх”, в яких проводять секційну роботу тренери із мешканцями мікрорайонів.</w:t>
      </w:r>
    </w:p>
    <w:p>
      <w:pPr>
        <w:pStyle w:val="Normal"/>
        <w:spacing w:before="0" w:after="0"/>
        <w:ind w:left="0" w:right="-15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тя рішення дасть можливість в юридичній площині врегулювати співпрацю із тренерами, які надають послуги, відповідно до чинного законодавства України, уклавши з ними договори про надання платних послуг 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ня спортивно-оздоровчих заходів та занять з фізичної культури і спорту в приміщеннях комунального закладу. Крім цього, з’явиться можливість компенсації частини витрат, пов’язаних з діяльністю </w:t>
      </w:r>
      <w:r>
        <w:rPr>
          <w:rFonts w:cs="Times New Roman" w:ascii="Times New Roman" w:hAnsi="Times New Roman"/>
          <w:sz w:val="28"/>
          <w:szCs w:val="28"/>
        </w:rPr>
        <w:t>КЗ “ЛМЦФЗН “Спорт для всіх”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0" w:name="o11"/>
      <w:bookmarkStart w:id="1" w:name="o11"/>
      <w:bookmarkEnd w:id="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-2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КЗ “ЛМЦФЗН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Спорт для всіх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Наталія Назарук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">
    <w:name w:val="Абзац списку1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ascii="Calibri" w:hAnsi="Calibri" w:eastAsia="Lucida Sans Unicode" w:cs="font261;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36:00Z</dcterms:created>
  <dc:creator>Admin</dc:creator>
  <dc:description/>
  <dc:language>en-US</dc:language>
  <cp:lastModifiedBy>Admin</cp:lastModifiedBy>
  <cp:lastPrinted>2016-09-26T10:07:00Z</cp:lastPrinted>
  <dcterms:modified xsi:type="dcterms:W3CDTF">2016-10-06T08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