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П «Луцьктепл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списанню шляхом лікві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792"/>
        <w:gridCol w:w="540"/>
        <w:gridCol w:w="1260"/>
        <w:gridCol w:w="1080"/>
        <w:gridCol w:w="2700"/>
      </w:tblGrid>
      <w:tr>
        <w:trPr>
          <w:trHeight w:val="22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.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ого засоб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ення в експлуата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спис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чи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4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мінює покази  лічильний механі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чи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4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бка перевищує допустимі зна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генератор АСП -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85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 не підляга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НііСТУ 5 1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4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о застарілий та у зв’язку з ліквідацією котельні (пр. Волі, 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НііСТУ 5 1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о застарілий та у зв’язку з ліквідацією котельні (пр. Волі, 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НііСТУ 5 1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9,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о застарілий та у зв’язку з ліквідацією котельні (пр. Волі, 8)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5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Юрій Вербич </w:t>
      </w:r>
    </w:p>
    <w:p>
      <w:pPr>
        <w:pStyle w:val="Normal"/>
        <w:ind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both"/>
        <w:rPr/>
      </w:pPr>
      <w:r>
        <w:rPr/>
        <w:t>Малютіна 777955</w:t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filipova</dc:creator>
  <dc:description/>
  <cp:keywords/>
  <dc:language>en-US</dc:language>
  <cp:lastModifiedBy>Polishcuk</cp:lastModifiedBy>
  <cp:lastPrinted>2014-09-09T15:31:00Z</cp:lastPrinted>
  <dcterms:modified xsi:type="dcterms:W3CDTF">2014-09-12T09:00:00Z</dcterms:modified>
  <cp:revision>47</cp:revision>
  <dc:subject/>
  <dc:title>                                     Додаток </dc:title>
</cp:coreProperties>
</file>