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______________ № </w:t>
      </w:r>
      <w:r>
        <w:rPr>
          <w:szCs w:val="28"/>
          <w:lang w:val="en-US"/>
        </w:rPr>
        <w:t>__</w:t>
      </w:r>
      <w:r>
        <w:rPr>
          <w:szCs w:val="28"/>
          <w:lang w:val="uk-UA"/>
        </w:rPr>
        <w:t>__________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19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Петрочук Костянтин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цька Тетяна Костянти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ший 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й Віктор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персоніфікованого обліку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єєв 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ГО «Спілка власників зброї Волині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обслуговування осіб з інвалідістю, ветеранів війни та праці, громадян, які постраждали внаслідок аварії на ЧАЕС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Людмил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вітно-планов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Колачинська 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чук Тетя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42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9:00Z</dcterms:created>
  <dc:creator>k1062</dc:creator>
  <dc:description/>
  <cp:keywords/>
  <dc:language>en-US</dc:language>
  <cp:lastModifiedBy> </cp:lastModifiedBy>
  <dcterms:modified xsi:type="dcterms:W3CDTF">2019-01-09T10:17:00Z</dcterms:modified>
  <cp:revision>19</cp:revision>
  <dc:subject/>
  <dc:title>Додаток 2</dc:title>
</cp:coreProperties>
</file>