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8.11.2012 № 729-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орядок надання фінансової підтримки громадським організаціям ветеранів, інвалідів та жертв нацистських переслідувань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 Цей Порядок визначає механізм використання коштів, передбачених бюджетом міста за кодом функціональної класифікації 091209 «Фінансова підтримка громадським організаціям ветеранів та інвалідів» (далі – бюджетні кошти) з метою виконання Комплексної міської програми соціального захисту населення  на 2011 – 2015 ро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Одержувачами бюджетних коштів, що надаються згідно з цим Порядком, є міські громадські організації інвалідів, ветеранів та жертв нацистських переслідувань (далі – громадські організації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З метою своєчасного формування бюджету міста та можливості передбачити в ньому виділення коштів на підтримку громадських організацій для здійснення їх статутної діяльності громадська організація подає міському голові не пізніше 15 жовтня поточного року зая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о заяви додаю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опія статуту (положення) громадської організації, засвідчена нотаріально (подається одноразово під час отримання бюджетних коштів вперше, якщо до зазначеного статуту (положення) не вносилися змін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опія свідоцтва про державну реєстрацію, завірена керівником та засвідчена печаткою громадської організ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опія довідки про взяття громадської організації на облік у державній податковій інспекції, завірена керівником та засвідчена печаткою громадської організ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копія протоколу засідання вищого органу громадської організації про обрання керівного складу, завірена керівником та засвідчена печаткою громадської організац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i/>
          <w:iCs/>
          <w:szCs w:val="28"/>
          <w:lang w:val="uk-UA"/>
        </w:rPr>
        <w:tab/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звіт про використання бюджетних коштів за три квартали поточного року (у разі їх отримання громадською організацією), підписаний керівником та засвідчений  печаткою громадської організації, з відповідними підтверджувальними докумен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- напрями використання бюджетних коштів, затверджені загальними зборами громадської організації, підписані керівником та засвідчені печаткою громадської організації за формою, що додаєтьс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Для вирішення питань, пов’язаних з наданням громадським організаціям фінансової підтримки, при виконкомі міської ради створюється комісія з питань надання фінансової підтримки громадським організаціям ветеранів, інвалідів та жертв нацистських переслідувань (далі комісія), персональний склад якої затверджується відповідним рішенн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Комісія розглядає подані громадською організацією документи протягом одного місяця з дня їх надходження і ухвалює рішення щодо подання пропозицій міській раді при формуванні бюджету міста на наступний рік передбачити (не передбачати) виділення коштів на підтримку громадської організації із зазначенням конкретних су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6. Розподіл коштів здійснюється комісією після затвердження міського бюджету на відповідний рік. У разі  отримання громадською організацією бюджетних коштів у минулому році, додатково подається звіт щодо їх використання, підписаний керівником та засвідчений  печаткою громадської організації, з відповідними підтверджувальними документам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7. Засідання комісії вважається правомочним, якщо у ньому бере участь не менше 2/3 від загального складу комісії. Рішення комісії ухвалюється більшістю голосів її членів, присутніх на засідан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uk-UA"/>
        </w:rPr>
        <w:tab/>
        <w:t>8. На засідання комісії запрошуються представники громадських організацій, щодо яких вирішуються питання, пов’язані із наданням фінансової підтрим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uk-UA"/>
        </w:rPr>
        <w:tab/>
        <w:t>9. Кошти бюджету міста використовуються громадською організацією д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uk-UA"/>
        </w:rPr>
        <w:tab/>
        <w:t>9.1. Проведення зборів, зустрічей, конференцій, навчальних семінарів, стажування, засідань за «круглими  столами», спеціалізованих фестивалів, концертів, спортивних змагань, свят, вечорів відпочинку, конкурсів за участю творчих колективів об’єднань громадян, інвалідів та/або ветеранів, жертв нацистських переслідувань на території України та участі  представників громадських організацій в аналогічних міжнародних заход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9.2. Сприяння розвитку художньої самодіяльності, фізичної культури серед інвалідів та/або ветеранів, жертв нацистських переслідуван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uk-UA"/>
        </w:rPr>
        <w:tab/>
        <w:t>9.3. Оплати, але не більше ніж 20 відсотків загального обсягу, виділених громадській організації бюджетних коштів: послуг за оренду приміщень, за користування послугами поштового з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зку, оплати поточного ремонту інвентаря та приміщень, які вони орендую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uk-UA"/>
        </w:rPr>
        <w:tab/>
        <w:t>9.4. Оплати за користування комунальними послугами (газом, електроенергією та іншими послугами) в межах середніх норм споживання, послуг за користування телефоном у приміщеннях, які вони займаю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9.5. Придбання книжок, підручників, довідників, брошур, інформаційних листівок, зокрема шрифтом Брайля, спеціалізованими мовами та озвучених, а також газет і журналів з питань соціального захисту інвалідів та/або ветеранів, жертв нацистських переслідув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9.6. Придбання канцелярських вироб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9.7. Матеріального заохочення працівників організації в обсязі, що не перевищує 35 відсотків загального обсягу виділених громадській організації  бюджетних кош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uk-UA"/>
        </w:rPr>
        <w:tab/>
        <w:t>10. Одержання та використання бюджетних коштів відображається в документах бухгалтерського обліку та фінансовій звітності громадської організації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63"/>
        <w:jc w:val="both"/>
        <w:rPr>
          <w:szCs w:val="28"/>
        </w:rPr>
      </w:pPr>
      <w:r>
        <w:rPr>
          <w:szCs w:val="28"/>
          <w:lang w:val="uk-UA"/>
        </w:rPr>
        <w:t>Проведення усіх операцій з бюджетними коштами здійснюється відповідно до Порядку обслуговування державного бюджету за видатками, затвердженого Державним казначей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 xml:space="preserve">керуючий справами виконкому                             </w:t>
        <w:tab/>
        <w:tab/>
      </w:r>
      <w:r>
        <w:rPr>
          <w:szCs w:val="28"/>
        </w:rPr>
        <w:t xml:space="preserve">      </w:t>
      </w:r>
      <w:r>
        <w:rPr>
          <w:szCs w:val="28"/>
          <w:lang w:val="uk-UA"/>
        </w:rPr>
        <w:t>Юрій Верб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Порядку надання фінансової підтримки громадським організаціям ветеранів, інвалідів та жертв нацистських переслідувань м. Луць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Н А П Р Я М 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використання бюджетних кошт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(назва громадської організації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8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використання кошт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ґрунтування необхідності використ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потреби в коштах, гр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ерівник організації               ____________        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</w:t>
      </w:r>
      <w:r>
        <w:rPr>
          <w:szCs w:val="28"/>
          <w:lang w:val="uk-UA"/>
        </w:rPr>
        <w:t>(підпис)                                               (ініціали та прізвищ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П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9:00Z</dcterms:created>
  <dc:creator>Polishcuk</dc:creator>
  <dc:description/>
  <cp:keywords/>
  <dc:language>en-US</dc:language>
  <cp:lastModifiedBy>Polishcuk</cp:lastModifiedBy>
  <dcterms:modified xsi:type="dcterms:W3CDTF">2012-11-12T09:00:00Z</dcterms:modified>
  <cp:revision>1</cp:revision>
  <dc:subject/>
  <dc:title/>
</cp:coreProperties>
</file>