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tabs>
          <w:tab w:val="clear" w:pos="708"/>
          <w:tab w:val="left" w:pos="8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про постійно діючу комісію з визначення стану зелених насаджень та ухвалення рішення про їх видал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 Постійно діюча комісія з визначення стану зелених насаджень та ухвалення рішення про їх видалення (далі – Комісія) є постійно діючим органом, який визначає стан зелених насаджень та приймає рішення про їх видаленн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місія у своїй діяльності керується законами України „Про місцеве самоврядування в Україні”, „Про охорону навколишнього природного середовища”, „Про благоустрій населених пунктів”, постановою Кабінету Міністрів України „Про затвердження Порядку видалення дерев, кущів, газонів і квітників у населених пунктах”, наказами Міністерства регіонального розвитку, будівництва та житлово-комунального господарства України, а також цим Положенн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сновними завданнями Комісії є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ведення обстежень зелених насаджень, що підлягають видаленню, або при їх втраті у зв’язку з відведенням земельної ділянки у встановленому порядку юридичній або фізичній особ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кладання актів обстежень та визначення відновної вартості зелених насадже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хвалення рішень про видалення зелених насадж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рганізація роботи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Комісію очолює заступник міського голови, який забезпечує проведення її засіда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До складу Комісії входять працівники виконавчих органів міської ради, депутати міської ради, Державної екологічної інспекції у Волинській області, представники природоохоронних органів, громадськос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ри проведенні обстежень зелених насаджень до складу комісії додатково включається представник заявника, власника (користувача) земельної ділян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4. Основною формою роботи Комісії є засідання, які проводяться з надходженням звернень про видалення зелених насадж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Рішення Комісії ухвалюється відкритим голосуванням простою більшістю голосів і оформляються протоколом. Рішення Комісії вважається правомочним, якщо у засіданні бере участь більша половина її членів. Протокол засідання Комісії підписується головою (у разі його відсутності – заступником голови Комісії) та секрет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Протоколи засідання Комісії, акти обстежень зелених насаджень зберігаються у секретаря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 підставі позитивного рішення Комісії про видалення зелених насаджень і оплати їх відновної вартості видається ордер на видалення зелених насаджень. В разі наявності проектної документації, яка передбачає благоустрій і озеленення території, комісія може ухвалити рішення про компенсаційне озеленення, без сплати відновної вартості зелених насадж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идалення аварійних, сухостійних і фаутних дерев на об’єкті благоустрою здійснює балансоутримувач на підставі акта обстеження зелених насаджень.</w:t>
      </w:r>
    </w:p>
    <w:p>
      <w:pPr>
        <w:pStyle w:val="Normal"/>
        <w:jc w:val="both"/>
        <w:rPr/>
      </w:pPr>
      <w:r>
        <w:rPr>
          <w:szCs w:val="28"/>
        </w:rPr>
        <w:tab/>
        <w:t>7. У процесі ліквідації наслідків стихійного лиха, аварійної та надзвичайної ситуації, а також у разі, коли стан зелених насаджень загрожує життю, здоров’ю громадян чи майну громадян або юридичних осіб, видалення зелених насаджень здійснюється негайно з подальшим оформленням акта обстеження зелених насад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8:00Z</dcterms:created>
  <dc:creator>Polishcuk</dc:creator>
  <dc:description/>
  <cp:keywords/>
  <dc:language>en-US</dc:language>
  <cp:lastModifiedBy>Polishcuk</cp:lastModifiedBy>
  <dcterms:modified xsi:type="dcterms:W3CDTF">2013-02-01T08:09:00Z</dcterms:modified>
  <cp:revision>1</cp:revision>
  <dc:subject/>
  <dc:title>Додаток 1</dc:title>
</cp:coreProperties>
</file>