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Додаток 2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 № 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>
          <w:szCs w:val="28"/>
        </w:rPr>
        <w:t xml:space="preserve">постійно діючої комісії з визначення стану зелених насаджень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та ухвалення рішення про їх видаленн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 xml:space="preserve">Соколовська Лариса Миколаївна </w:t>
        <w:tab/>
        <w:t>заступник міського голови, голова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Гламазда Анатолій Петрович</w:t>
        <w:tab/>
        <w:tab/>
        <w:t>начальник відділу екології міської ради, заступник голови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Кальков Антон Іванович</w:t>
        <w:tab/>
        <w:t>начальник управління житлово-комунального господарства департаменту житлово-комунального господарства, секретар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Василевський Артур Улдисович </w:t>
        <w:tab/>
        <w:t>депутат Луцької міської ради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Демчук Василь Миколайович </w:t>
        <w:tab/>
        <w:t>головний спеціаліст відділу регулювання земельних відносин управління земельних ресурсів міської ради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Комаров Віктор Васильович </w:t>
        <w:tab/>
        <w:t>голова президії Українського товариства охорони природи у Волинській області (за згодою)</w:t>
      </w:r>
    </w:p>
    <w:p>
      <w:pPr>
        <w:pStyle w:val="Normal"/>
        <w:ind w:left="4245" w:hanging="4245"/>
        <w:rPr/>
      </w:pPr>
      <w:r>
        <w:rPr>
          <w:szCs w:val="28"/>
        </w:rPr>
        <w:t xml:space="preserve">Корчук Володимир Миколайович </w:t>
        <w:tab/>
        <w:t>майстер виробництва Луцького спеціалізованого комбінату комунально-побутового обслуговування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Люфт Ольга Василівна </w:t>
        <w:tab/>
        <w:t>начальник відділу по благоустрою міста департаменту житлово-комунального господарства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Мацюк Ярослав Борисович </w:t>
        <w:tab/>
        <w:t>головний спеціаліст – державний інспектор Державної інспекції сільського господарства у Волинській області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Мирка Володимир Васильович</w:t>
        <w:tab/>
        <w:t>директор комунального підприємства „Зелене господарство м.Луцька”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Поліщук Антон Анатолійович </w:t>
        <w:tab/>
        <w:t>головний спеціаліст – державний інспектор Державної екологічної інспекції у Волинській області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Ткачук Євгеній Євгенович </w:t>
        <w:tab/>
        <w:t>депутат Луцької міської ради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Трикуш Анатолій Дмитрович </w:t>
        <w:tab/>
        <w:t>директор комунального підприємства „Парки та сквери м.Луцька”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Швай Віталій Олександрович </w:t>
        <w:tab/>
        <w:t>заступник начальника управління містобудування та архітектури міської ради, головний інжен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0:00Z</dcterms:created>
  <dc:creator>Polishcuk</dc:creator>
  <dc:description/>
  <cp:keywords/>
  <dc:language>en-US</dc:language>
  <cp:lastModifiedBy>Polishcuk</cp:lastModifiedBy>
  <dcterms:modified xsi:type="dcterms:W3CDTF">2013-02-01T08:10:00Z</dcterms:modified>
  <cp:revision>1</cp:revision>
  <dc:subject/>
  <dc:title>                          Додаток 2</dc:title>
</cp:coreProperties>
</file>