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 xml:space="preserve">    </w:t>
      </w:r>
      <w:r>
        <w:rPr>
          <w:szCs w:val="28"/>
        </w:rPr>
        <w:t>Додаток 1</w:t>
      </w:r>
    </w:p>
    <w:p>
      <w:pPr>
        <w:pStyle w:val="Normal"/>
        <w:ind w:left="360" w:hanging="0"/>
        <w:jc w:val="center"/>
        <w:rPr>
          <w:sz w:val="24"/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</w:t>
      </w:r>
      <w:r>
        <w:rPr>
          <w:sz w:val="24"/>
          <w:szCs w:val="28"/>
        </w:rPr>
        <w:t>________________ № 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 xml:space="preserve">про постійно діючу комісію з визначення стану зелених насаджень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Cs w:val="28"/>
        </w:rPr>
        <w:t>та ухвалення рішення про їх видалення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</w:rPr>
      </w:pPr>
      <w:r>
        <w:rPr>
          <w:szCs w:val="28"/>
        </w:rPr>
        <w:tab/>
        <w:t>1. Постійно діюча комісія з визначення стану зелених насаджень та ухвалення рішення про їх видалення (далі — Комісія) є компетентним органом, уповноваженим ухвалювати рішення про видалення зелених насаджень або про їх втрату у зв'язку із відведенням земельної ділянки у встановленому порядку юридичній або фізичній особі.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</w:rPr>
      </w:pPr>
      <w:r>
        <w:rPr>
          <w:szCs w:val="28"/>
        </w:rPr>
        <w:tab/>
        <w:t xml:space="preserve">2. Комісія у своїй діяльності керується законами України “Про місцеве самоврядування в Україні”, “Про благоустрій населених пунктів”, постановою Кабінету Міністрів України від 01.08.2006 № 1045 “Про затвердження Порядку видалення дерев, кущів, газонів і квітників у населених пунктах”, наказами Міністерства регіонального розвитку, будівництва та житлово-комунального господарства України, а також цим Положенням. </w:t>
      </w:r>
    </w:p>
    <w:p>
      <w:pPr>
        <w:pStyle w:val="Normal"/>
        <w:tabs>
          <w:tab w:val="clear" w:pos="708"/>
          <w:tab w:val="left" w:pos="906" w:leader="none"/>
        </w:tabs>
        <w:rPr>
          <w:szCs w:val="28"/>
        </w:rPr>
      </w:pPr>
      <w:r>
        <w:rPr>
          <w:szCs w:val="28"/>
        </w:rPr>
        <w:tab/>
        <w:t>3. Завданням Комісії є: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</w:rPr>
      </w:pPr>
      <w:r>
        <w:rPr>
          <w:szCs w:val="28"/>
        </w:rPr>
        <w:tab/>
        <w:t>- на підставі заяв про видалення зелених насаджень від юридичних чи фізичних осіб проводити обстеження зелених насаджень, що підлягають видаленню, або при їх втраті у зв'язку із відведенням земельної ділянки у встановленому порядку юридичній або фізичній особі;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</w:rPr>
      </w:pPr>
      <w:r>
        <w:rPr>
          <w:szCs w:val="28"/>
        </w:rPr>
        <w:tab/>
        <w:t>- визначати стан зелених насаджень, їх відновну вартість та складати акти обстежень;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</w:rPr>
      </w:pPr>
      <w:r>
        <w:rPr>
          <w:szCs w:val="28"/>
        </w:rPr>
        <w:tab/>
        <w:t>- ухвалювати рішення про видалення зелених насаджень або про їх втрату у зв'язку із відведенням земельної ділянки у встановленому порядку юридичній або фізичній особі.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</w:rPr>
      </w:pPr>
      <w:r>
        <w:rPr>
          <w:szCs w:val="28"/>
        </w:rPr>
        <w:tab/>
        <w:t>4. У випадках, коли (за рішенням Комісії) видалення зелених насаджень може викликати суспільний резонанс, рішення про їх видалення ухвалює виконавчий комітет.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</w:rPr>
      </w:pPr>
      <w:r>
        <w:rPr>
          <w:szCs w:val="28"/>
        </w:rPr>
        <w:tab/>
        <w:t>5. Організація роботи комісії.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</w:rPr>
      </w:pPr>
      <w:r>
        <w:rPr>
          <w:szCs w:val="28"/>
        </w:rPr>
        <w:tab/>
        <w:t>5.1. Комісію очолює заступник міського голови, який забезпечує проведення її засідань. У разі відсутності голови його обов'язки виконує заступник голови Комісії.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</w:rPr>
      </w:pPr>
      <w:r>
        <w:rPr>
          <w:szCs w:val="28"/>
        </w:rPr>
        <w:tab/>
        <w:t>5.2. До складу Комісії можуть входити працівники виконавчих органів міської ради, Державної екологічної інспекції у Волинській області, депутати міської ради, представники природоохоронних органів, громадськості та ін.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5.3. При проведенні обстежень зелених насаджень до складу Комісії входять представники заявника, власника земельної ділянки (користувача), у разі потреби — балансоутримувача території. При визначенні стану та відновної вартості зелених насаджень, які видаляються на підставі одного з 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</w:rPr>
      </w:pPr>
      <w:r>
        <w:rPr>
          <w:szCs w:val="28"/>
        </w:rPr>
        <w:t>документів, визначених   частиною   першою статті 34 Закону України “Про регулювання містобудівної діяльності”, до складу комісії включається представник фізичної або юридичної особи, яка має намір щодо забудови території.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</w:rPr>
      </w:pPr>
      <w:r>
        <w:rPr>
          <w:szCs w:val="28"/>
        </w:rPr>
        <w:tab/>
        <w:t>5.4. Робоча група з числа членів комісії в кількості не менше 3-х осіб у п'ятиденний термін після надходження заяви визначає стан зелених насаджень, розташованих на земельній ділянці, їх відновну вартість, складає акт обстеження та готує пропозиції на розгляд Комісії.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</w:rPr>
      </w:pPr>
      <w:r>
        <w:rPr>
          <w:szCs w:val="28"/>
        </w:rPr>
        <w:tab/>
        <w:t xml:space="preserve">5.5. По мірі надходження звернень про видалення зелених насаджень проводиться засідання Комісії. Рішення Комісії ухвалюється відкритим голосуванням більшістю голосів від її загального складу. </w:t>
      </w:r>
    </w:p>
    <w:p>
      <w:pPr>
        <w:pStyle w:val="Normal"/>
        <w:tabs>
          <w:tab w:val="clear" w:pos="708"/>
          <w:tab w:val="left" w:pos="906" w:leader="none"/>
        </w:tabs>
        <w:jc w:val="both"/>
        <w:rPr/>
      </w:pPr>
      <w:r>
        <w:rPr>
          <w:szCs w:val="28"/>
        </w:rPr>
        <w:tab/>
        <w:t>5.</w:t>
      </w:r>
      <w:r>
        <w:rPr>
          <w:szCs w:val="28"/>
          <w:lang w:val="ru-RU"/>
        </w:rPr>
        <w:t>6</w:t>
      </w:r>
      <w:r>
        <w:rPr>
          <w:szCs w:val="28"/>
        </w:rPr>
        <w:t xml:space="preserve">. Протокол засідання Комісії підписується головою (у разі його відсутності — заступником голови Комісії) та секретарем. Протоколи засідання Комісії та акти обстеження зелених насаджень зберігаються у секретаря Комісії. 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Cs w:val="28"/>
        </w:rPr>
      </w:pPr>
      <w:r>
        <w:rPr>
          <w:szCs w:val="28"/>
        </w:rPr>
        <w:tab/>
        <w:t>6. На підставі позитивного рішення Комісії про видалення зелених насаджень і оплати їх відновної вартості видається ордер на видалення зелених насаджень.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 w:val="24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     </w:t>
        <w:tab/>
        <w:tab/>
        <w:tab/>
        <w:tab/>
        <w:tab/>
        <w:t xml:space="preserve">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0:00Z</dcterms:created>
  <dc:creator>Litvinchuk</dc:creator>
  <dc:description/>
  <cp:keywords/>
  <dc:language>en-US</dc:language>
  <cp:lastModifiedBy>Litvinchuk</cp:lastModifiedBy>
  <dcterms:modified xsi:type="dcterms:W3CDTF">2015-12-08T13:41:00Z</dcterms:modified>
  <cp:revision>1</cp:revision>
  <dc:subject/>
  <dc:title>                                                                          Додаток 1</dc:title>
</cp:coreProperties>
</file>