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97779931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иватизацію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агальною площе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26,7 кв.м на проспекті Соборності,7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продажу на аукціон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без умов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приватизацію державного і комунального майна, ст. 26 Закону України “Про місцеве самоврядування в Україні”, постанови Кабінету Міністрів України „Порядок проведення електронних аукціонів для продажу об’єктів малої приватизації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нежитлове приміщення загальної площею 126,7 кв.м. на проспекті Соборності, 7 в до приватизації шляхом продажу на аукціоні без умов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 Луц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інвентаризацію та оцінку об’єкта відповідно до законодав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боту аукціонної комісії для продажу об’єктів малої приватизації, відповідно до Положення про діяльність аукціонної коміс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ублікувати інформацію про умови продажу, в тому числі стартову ціну об’єкта приватизації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комунального майна та приватизації (А. Білан) т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2:00Z</dcterms:created>
  <dc:creator>Admin</dc:creator>
  <dc:description/>
  <dc:language>en-US</dc:language>
  <cp:lastModifiedBy>XTreme</cp:lastModifiedBy>
  <cp:lastPrinted>2019-12-26T14:23:00Z</cp:lastPrinted>
  <dcterms:modified xsi:type="dcterms:W3CDTF">2020-02-24T08:02:00Z</dcterms:modified>
  <cp:revision>2</cp:revision>
  <dc:subject/>
  <dc:title> </dc:title>
</cp:coreProperties>
</file>