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991384009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иведення установчих докумен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АТ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ЛУЦЬКЕ АВІАПІДПРИЄМСТВО”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 відповідність  із законодавством  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міни типу  акціонерного товариства з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ублічного  на  приватне  акціонер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о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 26 Закону України “Про місцеве самоврядування в Україні”, ст. 5 Закону України  “Про акціонерні товариства”,               враховуючи звернення публічного акціонерного товариства “ЛУЦЬКЕ АВІАПІДПРИЄМСТВО” від 21.01.2020 року № 06/20,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 И Р І Ш И Л 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зміну типу публічного акціонерного товариства “ЛУЦЬКЕ АВІАПІДПРИЄМСТВО” з публічного на приват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Погодити внесення змін до статуту товариства відповідно до вимог чинного законодавства з врахуванням зміни типу та назви товариства, виклавши його у новій редакції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Делегувати начальника управління майном міської комунальної власності Луцької міської ради Грабко Аллу Володимирівну представляти інтереси Луцької міської ради на загальних зборах акціонерів публічного акціонерного товариства “ЛУЦЬКЕ АВІАПІДПРИЄМСТВО”, що відбудуться у квітня 2020 року. Для здійснення представництва                   Грабко А.В. надаються наступні права: реєструватись для участі у загальних зборах, голосувати з дотриманням інтересів Луцької міської ради за всіма питаннями порядку денного загальних зборів, вносити пропозиції щодо проектів рішень загальних зборів акціонерів, вчиняти інші юридично значимі дії, пов’язані з виконанням даного представниц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міської ради з питань комунального майна та приватизації (А. Білан) та заступника міського голови Петрочука 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Григорій ПУСТОВ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0:00Z</dcterms:created>
  <dc:creator>Admin</dc:creator>
  <dc:description/>
  <cp:keywords/>
  <dc:language>en-US</dc:language>
  <cp:lastModifiedBy>Владелец</cp:lastModifiedBy>
  <cp:lastPrinted>2020-03-03T10:23:00Z</cp:lastPrinted>
  <dcterms:modified xsi:type="dcterms:W3CDTF">2020-03-05T09:55:00Z</dcterms:modified>
  <cp:revision>13</cp:revision>
  <dc:subject/>
  <dc:title> </dc:title>
</cp:coreProperties>
</file>