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889810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йнятт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.Возню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ті 21 КЗпП України, постанови Кабінету Міністрів України від 09.03.20060№268 «Про упорядкування структури та умов оплати праці працівників апарату органів виконавчої влади, органів прокуратури, судів та інших органів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Cs w:val="28"/>
          <w:lang w:val="uk-UA"/>
        </w:rPr>
        <w:t xml:space="preserve">1. ПРИЙНЯТИ ВОЗНЮК Людмилу Богданівну з 25 червня 2020 року на посаду відповідального чергового адміністративного відділу департаменту «Центр надання адміністративних послуг у місті Луцьку» Луцької міської ради  тимчасово, на час відпустки для догляду за дитиною до досягнення нею трирічного віку Т.Трусик, з посадовим окладом згідно зі штатним розписом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ідстава: заява Л.Вознюк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2. УСТАНОВИТИ ВОЗНЮК Людмилі Богданівні відповідальному черговому адміністративного відділу департаменту «Центр надання адміністративних послуг у місті Луцьку» Луцької міської ради з 25 червня 2020 року надбавку за високі досягнення у праці або за виконання особливо важливої роботи у розмірі 50 відсотків посадового окладу з урахуванням надбавки за вислугу років.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ab/>
        <w:t xml:space="preserve">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валенко 290 1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bogdan</dc:creator>
  <dc:description/>
  <cp:keywords/>
  <dc:language>en-US</dc:language>
  <cp:lastModifiedBy>Зінаїда Коваленко</cp:lastModifiedBy>
  <cp:lastPrinted>1995-11-21T17:41:00Z</cp:lastPrinted>
  <dcterms:modified xsi:type="dcterms:W3CDTF">2020-06-25T05:38:00Z</dcterms:modified>
  <cp:revision>4</cp:revision>
  <dc:subject/>
  <dc:title/>
</cp:coreProperties>
</file>