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07.07.2012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326</w:t>
      </w:r>
    </w:p>
    <w:p>
      <w:pPr>
        <w:pStyle w:val="Normal"/>
        <w:tabs>
          <w:tab w:val="clear" w:pos="708"/>
          <w:tab w:val="left" w:pos="0" w:leader="none"/>
        </w:tabs>
        <w:ind w:firstLine="5014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01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рограма перебування офіційної делег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олонського університету 12 лип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09.30 - 11.00 – екскурсія міст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11.00 – візит до дошкільного навчального закладу №7 (вул. Кременецька, 24), де планується впроваджувати заходи Пілотного Проекту. Зустріч із завідуючою дошкільного навчального закладу Коваль Г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14.15 – зустріч із заступником міського голови Василем Байцимом (вул. Богдана Хмельницького, 19, каб. 105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>15.00 – від’їзд до Києва (2 учасника делегації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>15.00 - 16.30 – екскурсія міст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16.30 – від’їзд до Львова (3 учасника делегації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ind w:left="1416"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1:00:00Z</dcterms:created>
  <dc:creator>Polishcuk</dc:creator>
  <dc:description/>
  <cp:keywords/>
  <dc:language>en-US</dc:language>
  <cp:lastModifiedBy>Polishcuk</cp:lastModifiedBy>
  <dcterms:modified xsi:type="dcterms:W3CDTF">2012-07-07T11:00:00Z</dcterms:modified>
  <cp:revision>1</cp:revision>
  <dc:subject/>
  <dc:title>Додаток 1</dc:title>
</cp:coreProperties>
</file>