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будівель, споруд та інших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ються в оренду колективному підприємств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Центральний парк культури і відпочинку імені Лесі Українки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19"/>
        <w:gridCol w:w="3327"/>
      </w:tblGrid>
      <w:tr>
        <w:trPr>
          <w:trHeight w:val="12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 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а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ова вартість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рахування ПД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станом на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06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контори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464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Веселі гір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3 335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Орбіт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 213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дром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4 091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Дитячі гойдал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 575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і гойдалк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Човни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 575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Беріз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 977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Беріз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 977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ланцюгова карусел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 653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Сюрприз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7 996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олесо огляд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 191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Сонечк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151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ий поїзд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Північ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756,19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,8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,8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,8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,8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ан танцмайданчик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,71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а для гойдалок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404,46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Призовий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20</w:t>
            </w:r>
          </w:p>
        </w:tc>
      </w:tr>
    </w:tbl>
    <w:p>
      <w:pPr>
        <w:pStyle w:val="Normal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19"/>
        <w:gridCol w:w="3356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книжко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72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книжко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72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ані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79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я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Орфей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9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ювальний апара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51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льний автомат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Магістраль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,78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оріз Х на 235-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154,9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оріз Х на 235-R (з комплект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154,9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ила Х на 25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399,4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окосарка J-4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142,3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іл однотумбовий (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шт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7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іл однотумбовий (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шт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68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вотумбов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3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вотумбов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7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шуча машинк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Ятрань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рна вулична (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шт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,55</w:t>
            </w:r>
          </w:p>
        </w:tc>
      </w:tr>
      <w:tr>
        <w:trPr>
          <w:trHeight w:val="68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66 46</w:t>
            </w:r>
            <w:r>
              <w:rPr>
                <w:sz w:val="28"/>
                <w:szCs w:val="28"/>
                <w:lang w:val="uk-UA"/>
              </w:rPr>
              <w:t>1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Юрій Верб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0990</w:t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38:00Z</dcterms:created>
  <dc:creator>www.PHILka.RU</dc:creator>
  <dc:description/>
  <cp:keywords/>
  <dc:language>en-US</dc:language>
  <cp:lastModifiedBy>Admin</cp:lastModifiedBy>
  <cp:lastPrinted>2014-07-11T12:49:00Z</cp:lastPrinted>
  <dcterms:modified xsi:type="dcterms:W3CDTF">2015-07-02T08:57:00Z</dcterms:modified>
  <cp:revision>214</cp:revision>
  <dc:subject/>
  <dc:title/>
</cp:coreProperties>
</file>