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4962" w:hanging="0"/>
        <w:jc w:val="both"/>
        <w:rPr/>
      </w:pPr>
      <w:r>
        <w:rPr/>
        <w:t>Додат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ind w:left="4962" w:hanging="0"/>
        <w:jc w:val="both"/>
        <w:rPr/>
      </w:pPr>
      <w:r>
        <w:rPr/>
        <w:t>міськ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 № 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плексна програма охорони навколишнього природ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редовища міста Луцька на 2018-2020 ро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проект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08" w:type="dxa"/>
        <w:jc w:val="left"/>
        <w:tblInd w:w="-1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394"/>
        <w:gridCol w:w="426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Ініціатор розроблення Програми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ідділ екологі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оловний розробник Програм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Відділ екологі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піврозробники Програм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Виконавчі органи міської ради, підприємства, установи, організ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оловний координатор Програми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Відділ екологі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Учасники реалізації Програм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Виконавчі органи міської ради, підприємства, установи, організ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Термін реалізації Програм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018-2020 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Перелік бюджетів, які беруть участь у виконанні Програми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(для комплексних програм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Державний бюджет, обласний бюджет, міський бюджет, кошти підприємств, установ, організацій, кредитні та ін.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Загальний обсяг фінансових ресурсів, необхідних для реалізації Програми, всього </w:t>
            </w:r>
          </w:p>
          <w:p>
            <w:pPr>
              <w:pStyle w:val="Style17"/>
              <w:snapToGrid w:val="false"/>
              <w:jc w:val="both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 xml:space="preserve">     </w:t>
            </w:r>
            <w:r>
              <w:rPr/>
              <w:t>208 409,1 тис. грн.</w:t>
            </w:r>
          </w:p>
        </w:tc>
      </w:tr>
      <w:tr>
        <w:trPr>
          <w:trHeight w:val="305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            </w:t>
            </w:r>
            <w:r>
              <w:rPr/>
              <w:t>у тому числі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ошти державного бюджету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                    </w:t>
            </w:r>
            <w:r>
              <w:rPr/>
              <w:t>2 000,0 тис. гр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ошти обласного бюджету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                       </w:t>
            </w:r>
            <w:r>
              <w:rPr/>
              <w:t>200,0 тис. гр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ошти міського бюджету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                  </w:t>
            </w:r>
            <w:r>
              <w:rPr/>
              <w:t>31 030,0 тис. гр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власні кошти підприємств,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установ та організацій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                  </w:t>
            </w:r>
            <w:r>
              <w:rPr/>
              <w:t>49 779,1 тис. гр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редитні кошт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                </w:t>
            </w:r>
            <w:r>
              <w:rPr/>
              <w:t>120 000,0 тис. гр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інші кошт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                    </w:t>
            </w:r>
            <w:r>
              <w:rPr/>
              <w:t>5 400,0 тис. грн.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Визначення проблеми, на розв’язання якої спрямована Програма</w:t>
      </w:r>
    </w:p>
    <w:p>
      <w:pPr>
        <w:pStyle w:val="Normal"/>
        <w:ind w:firstLine="708"/>
        <w:jc w:val="both"/>
        <w:rPr/>
      </w:pPr>
      <w:r>
        <w:rPr/>
        <w:t>Головна проблема, на розв'язання якої спрямована Комплексна програма охорони навколишнього природного середовища міста Луцька на 2018-2020 роки (далі – Програма) – це зростання антропогенного впливу на навколишнє природне середовище міста Луць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Визначення мети</w:t>
      </w:r>
    </w:p>
    <w:p>
      <w:pPr>
        <w:pStyle w:val="Normal"/>
        <w:ind w:firstLine="708"/>
        <w:jc w:val="both"/>
        <w:rPr/>
      </w:pPr>
      <w:r>
        <w:rPr/>
        <w:t>Метою Програми є п</w:t>
      </w:r>
      <w:r>
        <w:rPr>
          <w:szCs w:val="28"/>
        </w:rPr>
        <w:t>оліпшення екологічної ситуації, підвищення рівня екологічної безпеки, формування сприятливого навколишнього середовища як необхідної умови покращення якості життя та здоров'я мешканців міста.</w:t>
      </w:r>
    </w:p>
    <w:p>
      <w:pPr>
        <w:pStyle w:val="Normal"/>
        <w:jc w:val="both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Обґрунтування шляхів і засобів розв’язання проблеми, обсягів та джерел фінансування, терміни виконання завдань, заходів</w:t>
      </w:r>
    </w:p>
    <w:p>
      <w:pPr>
        <w:pStyle w:val="Normal"/>
        <w:jc w:val="both"/>
        <w:rPr/>
      </w:pPr>
      <w:r>
        <w:rPr/>
        <w:tab/>
        <w:t>Сприяти вирішенню визначеної проблеми планується шляхом впровадження ряду заходів з охорони та раціонального використання водних ресурсів, охорони атмосферного повітря, поводження з відходами виробництва та побуту, охорони та збереження рослинного і тваринного світу за рахунок держаного та</w:t>
      </w:r>
      <w:r>
        <w:rPr>
          <w:color w:val="000000"/>
        </w:rPr>
        <w:t xml:space="preserve"> міського</w:t>
      </w:r>
      <w:r>
        <w:rPr/>
        <w:t xml:space="preserve"> бюджетів, коштів міського фонду охорони навколишнього природного середовища, власних коштів підприємств, установ та організацій, інших коштів. </w:t>
      </w:r>
    </w:p>
    <w:p>
      <w:pPr>
        <w:pStyle w:val="Normal"/>
        <w:jc w:val="both"/>
        <w:rPr/>
      </w:pPr>
      <w:r>
        <w:rPr/>
        <w:tab/>
        <w:t>Ресурсне забезпечення Програми наведено у додатку 1 до Програми.</w:t>
      </w:r>
    </w:p>
    <w:p>
      <w:pPr>
        <w:pStyle w:val="Normal"/>
        <w:jc w:val="both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4. Перелік завдань і заходів Програми, напрями використання бюджетних коштів та результативні показники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Основні напрямки природоохоронної діяльності.</w:t>
      </w:r>
    </w:p>
    <w:p>
      <w:pPr>
        <w:pStyle w:val="Normal"/>
        <w:jc w:val="both"/>
        <w:rPr/>
      </w:pPr>
      <w:r>
        <w:rPr/>
        <w:tab/>
        <w:t xml:space="preserve">4.1. Охорона і раціональне використання водних ресурсів: </w:t>
      </w:r>
    </w:p>
    <w:p>
      <w:pPr>
        <w:pStyle w:val="Normal"/>
        <w:ind w:firstLine="709"/>
        <w:jc w:val="both"/>
        <w:rPr/>
      </w:pPr>
      <w:r>
        <w:rPr/>
        <w:t>- б</w:t>
      </w:r>
      <w:r>
        <w:rPr>
          <w:szCs w:val="28"/>
        </w:rPr>
        <w:t>удівництво та реконструкція каналізаційних і зливових мереж, систем водопостачання з замкнутим цикл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очищення виробничих та зливових стокі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лаштування та благоустрій прибережних захисних смуг річок.</w:t>
      </w:r>
    </w:p>
    <w:p>
      <w:pPr>
        <w:pStyle w:val="Normal"/>
        <w:jc w:val="both"/>
        <w:rPr/>
      </w:pPr>
      <w:r>
        <w:rPr/>
        <w:tab/>
        <w:t>4.2. О</w:t>
      </w:r>
      <w:r>
        <w:rPr>
          <w:szCs w:val="28"/>
        </w:rPr>
        <w:t xml:space="preserve">хорона атмосферного повітр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провадження найбільшими підприємствами промисловості заходів для зменшення шкідливого впливу на довкілля внаслідок своєї діяльності.</w:t>
      </w:r>
    </w:p>
    <w:p>
      <w:pPr>
        <w:pStyle w:val="Normal"/>
        <w:jc w:val="both"/>
        <w:rPr/>
      </w:pPr>
      <w:r>
        <w:rPr/>
        <w:tab/>
        <w:t>4.3. Поводження з відходами виробництва та побуту:</w:t>
      </w:r>
    </w:p>
    <w:p>
      <w:pPr>
        <w:pStyle w:val="Normal"/>
        <w:ind w:firstLine="709"/>
        <w:jc w:val="both"/>
        <w:rPr/>
      </w:pPr>
      <w:r>
        <w:rPr/>
        <w:t>- ш</w:t>
      </w:r>
      <w:r>
        <w:rPr>
          <w:szCs w:val="28"/>
        </w:rPr>
        <w:t>ирше впровадження роздільного збору відходів у житловому комплексі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тилізація мулових осаді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будівництво нової черги полігону твердих побутових відходів в с. Брище Луцького району, проведення рекультивації І черги полігону та дегазації закритого полігону.</w:t>
      </w:r>
    </w:p>
    <w:p>
      <w:pPr>
        <w:pStyle w:val="Normal"/>
        <w:jc w:val="both"/>
        <w:rPr/>
      </w:pPr>
      <w:r>
        <w:rPr/>
        <w:tab/>
        <w:t>4.4.</w:t>
      </w:r>
      <w:r>
        <w:rPr>
          <w:lang w:val="ru-RU"/>
        </w:rPr>
        <w:t> </w:t>
      </w:r>
      <w:r>
        <w:rPr/>
        <w:t xml:space="preserve">Охорона та збереження рослинного і тваринного світу, природно-заповідного фонду: </w:t>
      </w:r>
    </w:p>
    <w:p>
      <w:pPr>
        <w:pStyle w:val="Normal"/>
        <w:ind w:firstLine="709"/>
        <w:jc w:val="both"/>
        <w:rPr/>
      </w:pPr>
      <w:r>
        <w:rPr/>
        <w:t xml:space="preserve">- заходи з </w:t>
      </w:r>
      <w:r>
        <w:rPr>
          <w:szCs w:val="28"/>
        </w:rPr>
        <w:t>озеленення міста (</w:t>
      </w:r>
      <w:r>
        <w:rPr/>
        <w:t xml:space="preserve">збільшення кількості зелених насаджень </w:t>
      </w:r>
      <w:r>
        <w:rPr>
          <w:color w:val="000000"/>
        </w:rPr>
        <w:t xml:space="preserve">шляхом </w:t>
      </w:r>
      <w:r>
        <w:rPr>
          <w:color w:val="000000"/>
          <w:szCs w:val="28"/>
        </w:rPr>
        <w:t>висадки дерев та кущів</w:t>
      </w:r>
      <w:r>
        <w:rPr>
          <w:color w:val="000000"/>
        </w:rPr>
        <w:t>, реконструкція та догляд</w:t>
      </w:r>
      <w:r>
        <w:rPr/>
        <w:t xml:space="preserve"> за зеленими насадженнями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Cs w:val="28"/>
        </w:rPr>
        <w:t xml:space="preserve">збереження та утримання територій та об'єктів природно-заповідного фонду, </w:t>
      </w:r>
      <w:r>
        <w:rPr/>
        <w:t xml:space="preserve">будівництво та облаштування притулку для утримання безпритульних </w:t>
      </w:r>
      <w:r>
        <w:rPr>
          <w:szCs w:val="28"/>
        </w:rPr>
        <w:t>тварин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4.5.</w:t>
      </w:r>
      <w:r>
        <w:rPr>
          <w:lang w:val="en-US"/>
        </w:rPr>
        <w:t> </w:t>
      </w:r>
      <w:r>
        <w:rPr/>
        <w:t xml:space="preserve">Екологічна освіта здійснюватиметься шляхом </w:t>
      </w:r>
      <w:r>
        <w:rPr>
          <w:szCs w:val="28"/>
        </w:rPr>
        <w:t>проведення загальноміських заходів та акцій щодо охорони навколишнього природного середовища (конференції, семінари, виставки, конкурси та ін.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За результатами реалізації програмних заходів очікується п</w:t>
      </w:r>
      <w:r>
        <w:rPr>
          <w:szCs w:val="28"/>
        </w:rPr>
        <w:t>оліпшення екологічної ситуації, формування сприятливого навколишнього середовища, збільшення біологічного та ландшафтного різноманіття, покращення санітарного стану водних об’єктів, підвищення рівня екологічної культури лучан.</w:t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Перелік заходів, спрямованих на виконання Програми, наведено у додатку 2 до Програми. </w:t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5. Координація та контроль за ходом виконання Програми</w:t>
      </w:r>
    </w:p>
    <w:p>
      <w:pPr>
        <w:pStyle w:val="Normal"/>
        <w:ind w:firstLine="567"/>
        <w:jc w:val="both"/>
        <w:rPr/>
      </w:pPr>
      <w:r>
        <w:rPr>
          <w:bCs w:val="false"/>
          <w:szCs w:val="28"/>
        </w:rPr>
        <w:t xml:space="preserve">Загальна координація за ходом виконання Програми покладена на відділ екології міської ради. </w:t>
      </w:r>
      <w:r>
        <w:rPr>
          <w:szCs w:val="28"/>
        </w:rPr>
        <w:t>З метою дотримання принципу колегіальності, компетентності та прозорості фінансового забезпечення реалізації Програми, функції щодо здійснення систематичного моніторингу її виконання покладаються на постійну комісію міської ради</w:t>
      </w:r>
      <w:r>
        <w:rPr>
          <w:b/>
          <w:bCs w:val="false"/>
          <w:sz w:val="26"/>
          <w:szCs w:val="26"/>
        </w:rPr>
        <w:t xml:space="preserve"> </w:t>
      </w:r>
      <w:r>
        <w:rPr>
          <w:bCs w:val="false"/>
          <w:szCs w:val="28"/>
        </w:rPr>
        <w:t>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, та заступника міського голови відповідно до розподілу обов’язкі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віт про виконання Програми заслуховується на сесії міської ради після її завершенн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Гламазда 72416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center"/>
        <w:rPr>
          <w:szCs w:val="28"/>
        </w:rPr>
      </w:pPr>
      <w:r>
        <w:rPr>
          <w:szCs w:val="28"/>
        </w:rPr>
        <w:tab/>
        <w:tab/>
        <w:tab/>
        <w:t xml:space="preserve">                             Додаток 1 до Прог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 xml:space="preserve">Ресурсне забезпечення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 xml:space="preserve">Комплексної програми охорони навколишнього природного середовища міста Луцька на 2018-2020 рок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74"/>
        <w:gridCol w:w="1228"/>
        <w:gridCol w:w="1228"/>
        <w:gridCol w:w="1229"/>
        <w:gridCol w:w="2032"/>
      </w:tblGrid>
      <w:tr>
        <w:trPr>
          <w:trHeight w:val="7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з/п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бсяг коштів, які планується залучити на виконання Програми,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ис. грн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тапи виконання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гальний обсяг фінансування,тис. грн.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8</w:t>
            </w:r>
          </w:p>
          <w:p>
            <w:pPr>
              <w:pStyle w:val="Style17"/>
              <w:jc w:val="center"/>
              <w:rPr/>
            </w:pPr>
            <w:r>
              <w:rPr/>
              <w:t>рі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9</w:t>
            </w:r>
          </w:p>
          <w:p>
            <w:pPr>
              <w:pStyle w:val="Style17"/>
              <w:jc w:val="center"/>
              <w:rPr/>
            </w:pPr>
            <w:r>
              <w:rPr/>
              <w:t>рі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0</w:t>
            </w:r>
          </w:p>
          <w:p>
            <w:pPr>
              <w:pStyle w:val="Style17"/>
              <w:jc w:val="center"/>
              <w:rPr/>
            </w:pPr>
            <w:r>
              <w:rPr/>
              <w:t>рік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яги фінансових ресурсів всь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66 664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75 266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66 478,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208 409,1</w:t>
            </w:r>
          </w:p>
        </w:tc>
      </w:tr>
      <w:tr>
        <w:trPr>
          <w:cantSplit w:val="true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Cs w:val="28"/>
                <w:lang w:val="en-US"/>
              </w:rPr>
              <w:t xml:space="preserve">        </w:t>
            </w:r>
            <w:r>
              <w:rPr>
                <w:szCs w:val="28"/>
              </w:rPr>
              <w:t>у тому числі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/>
              <w:t>державний бюджет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2 000,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2 00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ласний бюджет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50,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75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75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іський бюджет, всього:</w:t>
            </w:r>
          </w:p>
          <w:p>
            <w:pPr>
              <w:pStyle w:val="Style17"/>
              <w:rPr/>
            </w:pPr>
            <w:r>
              <w:rPr/>
              <w:t>в т.ч. міський фонд охорони навколишнього природного середовища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16 530,0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380,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8 295,0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395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6 205,0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405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31 030,0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1 18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ласні кошти підприємств, установ, організацій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 xml:space="preserve">22 684,7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21 896,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5 198,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49 779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редитні кошти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20 000,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45 000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55 00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120 00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інші кошти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5 400,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5 400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Гламазда 7241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563" w:top="619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Додаток 2 до Програми</w:t>
      </w:r>
    </w:p>
    <w:p>
      <w:pPr>
        <w:pStyle w:val="Normal"/>
        <w:spacing w:lineRule="atLeast" w:line="240"/>
        <w:ind w:left="-709" w:firstLine="1985"/>
        <w:jc w:val="center"/>
        <w:rPr>
          <w:b/>
          <w:b/>
          <w:sz w:val="24"/>
          <w:szCs w:val="24"/>
        </w:rPr>
      </w:pPr>
      <w:r>
        <w:rPr>
          <w:b/>
        </w:rPr>
        <w:t>Заходи Комплексної програми охорони навколишнього природного середовища міста Луцька на 2018 — 2020 роки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Тис. грн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385"/>
        <w:gridCol w:w="3465"/>
        <w:gridCol w:w="1350"/>
        <w:gridCol w:w="1020"/>
        <w:gridCol w:w="1545"/>
        <w:gridCol w:w="1020"/>
        <w:gridCol w:w="1530"/>
        <w:gridCol w:w="1020"/>
        <w:gridCol w:w="1530"/>
      </w:tblGrid>
      <w:tr>
        <w:trPr/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3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гальна кошторисна вартість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18 </w:t>
            </w:r>
            <w:r>
              <w:rPr>
                <w:b/>
                <w:bCs/>
                <w:sz w:val="22"/>
                <w:szCs w:val="22"/>
                <w:lang w:val="uk-UA"/>
              </w:rPr>
              <w:t>рік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19 </w:t>
            </w:r>
            <w:r>
              <w:rPr>
                <w:b/>
                <w:bCs/>
                <w:sz w:val="22"/>
                <w:szCs w:val="22"/>
                <w:lang w:val="uk-UA"/>
              </w:rPr>
              <w:t>рік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20 </w:t>
            </w:r>
            <w:r>
              <w:rPr>
                <w:b/>
                <w:bCs/>
                <w:sz w:val="22"/>
                <w:szCs w:val="22"/>
                <w:lang w:val="uk-UA"/>
              </w:rPr>
              <w:t>рік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тість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тість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тість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1525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діл І</w:t>
            </w:r>
          </w:p>
          <w:p>
            <w:pPr>
              <w:pStyle w:val="Style23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хорона і раціональне використання водних ресурсів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ДП “АСЗ № 1” ПАТ “АК “Богдан Моторс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Очищення русла та укріплення берегів р. Сапалаївка в місці скидання зливових вод з очисних споруд підприємств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5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5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5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5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ДП “АСЗ № 1” ПАТ “АК “Богдан Моторс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лення гранично-допустимих скидів у</w:t>
            </w:r>
          </w:p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р. Сапалаївка для отримання дозволу на спеціальне водокористування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1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ДП “АСЗ № 1” ПАТ “АК “Богдан Моторс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ведення моніторингу якості стічних та зливових вод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5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5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5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5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ПАТ “Теремно Хліб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ництво додаткової системи для очищення стічних во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3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ПАТ “Луцьксантехмонтаж № 536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ництво систем роздільної каналізації та каналізаційних мереж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409,23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409,23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1"/>
                <w:szCs w:val="21"/>
                <w:lang w:val="uk-UA"/>
              </w:rPr>
            </w:pPr>
            <w:r>
              <w:rPr/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ТзОВ “Казкова оселя”, управління капітального будівництва, департа-мент житлово-кому-нального господарства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Благоустрій заплави</w:t>
            </w:r>
          </w:p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. Сапалаївка із влаштуванням ландшафтної водойми в районі вул. В'ячеслава Чорновол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lang w:val="uk-UA"/>
              </w:rPr>
              <w:t>8</w:t>
            </w:r>
            <w:r>
              <w:rPr/>
              <w:t>0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400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  <w:r>
              <w:rPr/>
              <w:t>00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ЛСКАП “Луцькспецкомун-транс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автомобільного транспорту для обслуговування зливової каналізації (мулос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ДП ЛРЗ “Мотор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 системи повторного використання води (придбання насосного обладнання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КП “Луцькводоканал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 обладнання на повітродувній станції міських каналізаційно-очисних      спору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961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2961,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КП “Луцькводоканал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Модернізація системи аерації міських каналізаційно-очисних спору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19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319,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КП “Луцькводоканал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 КНС № 9 з заміною насосного обладнанн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12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312,9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КП “Луцькводоканал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ництво каналізаційної насосної станції промивних вод на станції знезалізнення Дубнівського майданчика водопідготовки (в т.ч. розробка проекту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70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400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300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КП “Луцькводоканал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Очищення біологічних ставків на міських каналізаційно-очисних спорудах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0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300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1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КП “Луцькводоканал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 КНС № 1, № 5 з заміною насосного та запірного обладнанн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85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50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800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1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КП “Луцькводоканал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 міських каналізаційно-очисних споруд з добудовою блоку біоенергетичної переробки та утилізації відходів (мулу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200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2000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4500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5500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ні кошти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1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КП “Луцькводоканал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міна ділянок аварійних колекторів господарсько-побутової каналізації на </w:t>
            </w:r>
          </w:p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КНС № 3, № 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50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50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1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КП “Луцькводоканал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ництво зливної станції</w:t>
            </w:r>
          </w:p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(в т.ч. розробка проекту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10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. до проект. докум-ії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1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2"/>
                <w:lang w:val="uk-UA"/>
              </w:rPr>
            </w:pPr>
            <w:r>
              <w:rPr>
                <w:lang w:val="uk-UA"/>
              </w:rPr>
              <w:t>Управління капітального будівництва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spacing w:val="2"/>
                <w:lang w:val="uk-UA"/>
              </w:rPr>
              <w:t>Відновлення гідрологічного режиму та санітарного стану заплави р. Стир в районі вул. Гнідавська — вул. Ковельська в м. Луцьку (в т.ч. розробка проекту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50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Відпов. до проект. докум-ії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,</w:t>
            </w:r>
          </w:p>
          <w:p>
            <w:pPr>
              <w:pStyle w:val="Style2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,</w:t>
            </w:r>
          </w:p>
          <w:p>
            <w:pPr>
              <w:pStyle w:val="Style2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1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2"/>
                <w:lang w:val="uk-UA"/>
              </w:rPr>
            </w:pPr>
            <w:r>
              <w:rPr>
                <w:lang w:val="uk-UA"/>
              </w:rPr>
              <w:t>Управління капітального будівництва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spacing w:val="2"/>
                <w:lang w:val="uk-UA"/>
              </w:rPr>
              <w:t>Реконструкція системи водозабезпечення для функціонування гідрології Центрального парку культури та відпочинку імені Лесі Українки (в т.ч. розробка проекту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50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Відпов. до проект. докум-ії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,</w:t>
            </w:r>
          </w:p>
          <w:p>
            <w:pPr>
              <w:pStyle w:val="Style2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,</w:t>
            </w:r>
          </w:p>
          <w:p>
            <w:pPr>
              <w:pStyle w:val="Style2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2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апітального будівництва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новлення і підтримання сприятливого гідрологічного режиму та санітарного стану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Жидувка (в т.ч. розробка проекту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25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Відпов. до проект. докум-ії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,</w:t>
            </w:r>
          </w:p>
          <w:p>
            <w:pPr>
              <w:pStyle w:val="Style2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,</w:t>
            </w:r>
          </w:p>
          <w:p>
            <w:pPr>
              <w:pStyle w:val="Style2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2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Управління капітального будівництва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новлення і підтримання сприят-ливого гідрологічного режиму та санітарного стану р. Сапалаївк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в т.ч. розробка проекту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30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. до проект. докум-ії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2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2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Департамент житлово-комунального господарства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pacing w:val="2"/>
                <w:sz w:val="22"/>
                <w:szCs w:val="22"/>
                <w:lang w:val="uk-UA"/>
              </w:rPr>
            </w:pPr>
            <w:r>
              <w:rPr>
                <w:spacing w:val="2"/>
                <w:sz w:val="22"/>
                <w:szCs w:val="22"/>
                <w:lang w:val="uk-UA"/>
              </w:rPr>
              <w:t>Очищення русла р. Стир від повалених дерев, догляд за прибережною захисною смугою (видалення аварійних, сухостійних, вітровальних, фаутних дерев) з метою покращення гідрологічного режиму та санітарного стану річк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2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60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60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2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2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Департамент житлово-комунального господарства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pacing w:val="2"/>
                <w:sz w:val="22"/>
                <w:szCs w:val="22"/>
                <w:lang w:val="uk-UA"/>
              </w:rPr>
            </w:pPr>
            <w:r>
              <w:rPr>
                <w:spacing w:val="2"/>
                <w:sz w:val="22"/>
                <w:szCs w:val="22"/>
                <w:lang w:val="uk-UA"/>
              </w:rPr>
              <w:t>Утримання в належному стані прибережних захисних смуг та русел малих річок (Сапалаївка, Жидувка, Омеляник) на території міст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25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25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2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2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Департамент житлово-комуналь-ного господарства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pacing w:val="2"/>
                <w:sz w:val="22"/>
                <w:szCs w:val="22"/>
                <w:lang w:val="uk-UA"/>
              </w:rPr>
            </w:pPr>
            <w:r>
              <w:rPr>
                <w:spacing w:val="2"/>
                <w:sz w:val="22"/>
                <w:szCs w:val="22"/>
                <w:lang w:val="uk-UA"/>
              </w:rPr>
              <w:t>Будівництво локальних очисних споруд дощової каналізації на основних скидах у відкриті водойми міста (в т.ч. розробка проекту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25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25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2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Відділ екології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ходи щодо відновлення і під-тримання сприятливого гідроло-гічного режиму, санітарного  стану та благоустрою  річок, створення водоохоронних зон  (в т.ч. розробка проектів будівництва локальних очисних споруд дощової каналізації на основних скидах у відкриті водойми міста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  <w:r>
              <w:rPr/>
              <w:t>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  <w:r>
              <w:rPr/>
              <w:t>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2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екології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Біологічна меліорація водойм на території міста (зариблення рослиноїдними видами риб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/>
              <w:t>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/>
              <w:t>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2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ПрАТ “СКФ Україна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 очисних споруд промислової каналізації підприємств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50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500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ПрАТ “СКФ Україна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ництво локальних очисних споруд на дільниці галтування ролик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ПрАТ “СКФ Україна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ведення лабораторного контролю якості стічних вод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ПрАТ “СКФ Україна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Очищення русла та водоохоронної зони</w:t>
            </w:r>
          </w:p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. Жидувк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14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</w:tr>
      <w:tr>
        <w:trPr/>
        <w:tc>
          <w:tcPr>
            <w:tcW w:w="1525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діл ІІ</w:t>
            </w:r>
          </w:p>
          <w:p>
            <w:pPr>
              <w:pStyle w:val="Style23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хорона атмосферного повітря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ДП “АСЗ № 1” ПАТ “АК “Богдан Моторс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Здійснення контролю викидів забруднюючих речовин в атмосферне повітря стаціонарними джерелам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5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5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5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5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ДП “АСЗ № 1” ПАТ “АК “Богдан Моторс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режимно-налагоджувальних робіт на газоспалювальному    обладнанні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9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30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30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30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ПрАТ “Луцький пивзавод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інвентаризації викидів забруднюючих речовин в атмосферне повітря стаціонарними джерелам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52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52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ПАТ “Теремно Хліб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 системи аспірації складу безтарного зберігання борош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15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ПАТ “Луцьк Фудз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інвентаризації викидів забруднюючих речовин в атмосферне повітря стаціонарними джерелам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1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ПрАТ “Луцькавтодор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Контроль викидів відпрацьованих газів автомобільного транспорту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49,4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16,48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16,4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16,4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Луцьке МПД ДП “Укрспирт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інвентаризації викидів забруднюючих речовин в атмосферне повітря стаціонарними джерелам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ПАТ “Волиньгаз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інвентаризації викидів забруднюючих речовин в атмосферне повітря стаціонарними джерелам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53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26,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26,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ПАТ “Волиньгаз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Переведення автомобільного транспорту на зріджений газ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ДКП “Луцьктепло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/>
              <w:t>Проведення режимно-налагоджувальних робіт на котлоагрегатах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6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ДП ЛРЗ “Мотор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/>
              <w:t>Придбання та встановлення пилогазоочисного устаткування (порохотяг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ДП ЛРЗ “Мотор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 вентиляційної систем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52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52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ТзОВ “РЦ “Промінь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інвентаризації викидів забруднюючих речовин  стаціонарними джерелам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5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ПрАТ “СКФ Україна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Здійснення лабораторного контролю викидів забруднюючих речовин в атмосферне повітря стаціонарними джерелам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ПрАТ “СКФ Україна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інвентаризації викидів забруднюючих речовин в атмосферне повітря стаціонарними джерелам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25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діл ІІІ</w:t>
            </w:r>
          </w:p>
          <w:p>
            <w:pPr>
              <w:pStyle w:val="Style23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ціональне використання і зберігання відходів виробництва і побутових відходів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ДП “АСЗ № 1” ПАТ “АК “Богдан Моторс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Передача для подальшої утилізації відходів виробництв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105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ДП “АСЗ № 1” ПАТ “АК “Богдан Моторс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 та виготовлення обладнання для роздільного збирання відходів виробництв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ТзОВ “Луцька картонно-паперова фабрика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становлення системи для утилізації полімерних відходів (в т.ч. розроблення проекту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ПАТ “Теремно Хліб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 приміщення для складування зношених шин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ПАТ “Луцьк Фудз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контейнерів для роздільного збирання відходів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ПрАТ СП “Теріхем-Луцьк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контейнерів для роздільного збирання відходів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ЛСКАП “Луцькспецкомун-транс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обладнання для роздільного збору відходів</w:t>
            </w:r>
          </w:p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(30 майданчиків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3800,0</w:t>
            </w:r>
          </w:p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120,0 тис.євро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3800,0</w:t>
            </w:r>
          </w:p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120,0 тис.євро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інш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ЛСКАП “Луцькспец-комунтранс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ництво сміттєсортувальної лінії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35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350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ЛСКАП “Луцькспец-комунтранс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сміттєвоз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ЛСКАП “Луцькспец-комунтранс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та встановлення на території міста підземних контейнерів для збору ТПВ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ЛСКАП “Луцькспецкомун-транс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автомобільного транспорту для підземних контейнерів (з маніпулятором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32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320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1"/>
                <w:szCs w:val="21"/>
                <w:lang w:val="uk-UA"/>
              </w:rPr>
            </w:pPr>
            <w:r>
              <w:rPr>
                <w:lang w:val="uk-UA"/>
              </w:rPr>
              <w:t>ЛСКАП “Луцькспец-комунтранс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идбання автомобільного транс-порту з функцією миття контейнерів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32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320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</w:tr>
      <w:tr>
        <w:trPr>
          <w:trHeight w:val="465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капітального будівництва, департамент житлово-комунального господарства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ництво нової черги полігону ТПВ в с. Брище</w:t>
            </w:r>
          </w:p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(в т.ч. розробка проекту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 до проект. докум-ії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ідп. до проект. докум-ії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ідп. до проект. докум-ії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 житлово-</w:t>
            </w:r>
            <w:r>
              <w:rPr>
                <w:sz w:val="18"/>
                <w:szCs w:val="18"/>
                <w:lang w:val="uk-UA"/>
              </w:rPr>
              <w:t>комунального господарства,</w:t>
            </w:r>
            <w:r>
              <w:rPr>
                <w:sz w:val="20"/>
                <w:szCs w:val="20"/>
                <w:lang w:val="uk-UA"/>
              </w:rPr>
              <w:t xml:space="preserve"> ЛСКАП “Луцькспецкомунтранс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рекультивації І черги полігону ТПВ в с. Брище (в т.ч. розроблення проекту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ідп. до проектної докум-ії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ідп. до проектн. докум-ії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1"/>
                <w:szCs w:val="21"/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Департамент житлово-комунального господарства,</w:t>
            </w:r>
            <w:r>
              <w:rPr>
                <w:lang w:val="uk-UA"/>
              </w:rPr>
              <w:t xml:space="preserve"> ТзОВ “Кліар Енерджі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дегазації закритого полігону ТПВ в с. Брищ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К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ідп. до проектн. докум-ії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1"/>
                <w:szCs w:val="21"/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равління капітального будівництва, департа-мент житлово-кому-нального господарства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ництво біоутилізато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 до проект. докум-ії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КЗ “Луцька міська клінічна лікарня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контейнерів для збору ТПВ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60, 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КЗ “Луцька міська клінічна лікарня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Утилізація біологічних відходів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108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36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36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36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екології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и щодо екологічно безпеч-ного збирання, перевезення, зберігання, утилізації і знешко-дження відходів (відпрацьовані люмінесцентні лампи, побутові хімічні джерела струму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ін.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екології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обладнання для роздільного збору ТПВ (контейнери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ПрАТ “СКФ Україна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становлення додаткових подвійних піддонів для відпрацьованих нафтомасти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ПрАТ “СКФ Україна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ництво майданчика для тимчасового зберігання промислових відходів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250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ПрАТ “СКФ Україна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Передача для подальшої утилізації відходів виробництв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85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250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К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ПрАТ “СКФ Україна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 та облаштування майданчиків для для тимчасового зберігання відходів виробництва (піношлам, оливи, акумуляторні батареї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11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60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ПрАТ “СКФ Україна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досконалення системи тимчасового зберігання металошламу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1525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діл І</w:t>
            </w:r>
            <w:r>
              <w:rPr>
                <w:b/>
                <w:bCs/>
                <w:lang w:val="en-US"/>
              </w:rPr>
              <w:t>V</w:t>
            </w:r>
          </w:p>
          <w:p>
            <w:pPr>
              <w:pStyle w:val="Style23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хорона і раціональне використання природних рослинних ресурсів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ДП “АСЗ № 1” ПАТ “АК “Богдан Моторс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Озеленення території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37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ПАТ “Луцьк Фудз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Озеленення території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5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5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зОВ </w:t>
            </w:r>
          </w:p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М.Ж.К.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Озеленення території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364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412,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453,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498,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ПрАТ СП “Теріхем-Луцьк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Озеленення території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КЗ “Луцька міська клінічна лікарня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Озеленення території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4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15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1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15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екології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и з озеленення міст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  <w:r>
              <w:rPr/>
              <w:t>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  <w:r>
              <w:rPr/>
              <w:t>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  <w:r>
              <w:rPr/>
              <w:t>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, відділ екології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и з озеленення міста: висадка дерев та кущів, догляд за насадженнями ( в т.ч. видалення дерев в незадовільному стані) на територіях загальноосвітніх та дошкільних навчальних закладів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10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10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10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ПрАТ “СКФ Україна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Озеленення території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</w:tr>
      <w:tr>
        <w:trPr/>
        <w:tc>
          <w:tcPr>
            <w:tcW w:w="1525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b/>
                <w:bCs/>
                <w:lang w:val="uk-UA"/>
              </w:rPr>
              <w:t xml:space="preserve">Розділ 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ru-RU"/>
              </w:rPr>
              <w:t xml:space="preserve">. </w:t>
            </w:r>
            <w:r>
              <w:rPr>
                <w:b/>
                <w:bCs/>
                <w:lang w:val="uk-UA"/>
              </w:rPr>
              <w:t>Охорона і раціональне використання ресурсів тваринного світу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КП “Ласка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ництво притулку для бездомних тварин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44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00,0</w:t>
            </w:r>
          </w:p>
          <w:p>
            <w:pPr>
              <w:pStyle w:val="Style23"/>
              <w:jc w:val="center"/>
              <w:rPr/>
            </w:pPr>
            <w:r>
              <w:rPr/>
              <w:t>800,0</w:t>
            </w:r>
          </w:p>
          <w:p>
            <w:pPr>
              <w:pStyle w:val="Style23"/>
              <w:jc w:val="center"/>
              <w:rPr>
                <w:sz w:val="20"/>
                <w:szCs w:val="20"/>
                <w:lang w:val="uk-UA"/>
              </w:rPr>
            </w:pPr>
            <w:r>
              <w:rPr/>
              <w:t>160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,</w:t>
            </w:r>
          </w:p>
          <w:p>
            <w:pPr>
              <w:pStyle w:val="Style2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,</w:t>
            </w:r>
          </w:p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. до проект. докум-ії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. до проект. докум-ії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КП “Луцький зоопарк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щодо збереження видів тварин, занесених до Червоної книги України (придбання кормів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9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3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3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3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</w:tr>
      <w:tr>
        <w:trPr/>
        <w:tc>
          <w:tcPr>
            <w:tcW w:w="1525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b/>
                <w:bCs/>
                <w:lang w:val="uk-UA"/>
              </w:rPr>
              <w:t xml:space="preserve">Розділ 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>І. Збереження природно-заповідного фонду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екології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имання територій та об’єктів природно-заповідного фонду міста, створення нових об’єктів природно-заповідного фонду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3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3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4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</w:tr>
      <w:tr>
        <w:trPr/>
        <w:tc>
          <w:tcPr>
            <w:tcW w:w="1525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b/>
                <w:bCs/>
                <w:lang w:val="uk-UA"/>
              </w:rPr>
              <w:t xml:space="preserve">Розділ 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ІІ. </w:t>
            </w:r>
          </w:p>
          <w:p>
            <w:pPr>
              <w:pStyle w:val="Style23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ука, інформація і освіта, підготовка кадрів, екологічна експертиза, організація праці, забезпечення участі у діяльності міжнародних організацій природоохоронного спрямування, впровадження економічного механізму забезпечення охорони навколишнього природного середовища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ДП “АСЗ № 1” ПАТ “АК “Богдан Моторс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lang w:val="uk-UA"/>
              </w:rPr>
              <w:t xml:space="preserve">Проведення ресертифікаційного аудиту щодо дотримання вимог впровадженої на підприємстві системи екологічного менеджменту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14001:200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18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ДП “АСЗ № 1” ПАТ “АК “Богдан Моторс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Підвищення кваліфікації працівників підприємства з питань охорони довкілл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ДП “АСЗ № 1” ПАТ “АК “Богдан Моторс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для комп'ютерного обладнання програм екологічного спрямування (гідросфера, арм-еко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ДП “АСЗ № 1” ПАТ “АК “Богдан Моторс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Атестація виробничої лабораторії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ТзОВ “М.Ж.К.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ння робітників зеленого господарств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15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ПрАТ СП “Теріхем-Луцьк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Підвищення кваліфікації працівників підприємства з питань охорони довкілл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КП “Луцький зоопарк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Створення центру екологічної освіт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Східноєвропейський національний універ-ситет ім. Л.Українки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колого-кліматичний аналіз </w:t>
            </w:r>
          </w:p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м. Луцька та прилеглих територій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Східноєвропейський національний університет імені Л.Українки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ивчення сучасної структури природно-заповідного фонду</w:t>
            </w:r>
          </w:p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м.Луцька та Волинської області, обґрунтування створення нових заповідних об'єктів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25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5,</w:t>
            </w:r>
            <w:r>
              <w:rPr>
                <w:lang w:val="uk-UA"/>
              </w:rPr>
              <w:t>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Східноєвропейський національний університет імені Л.Українки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рганізація наукових екологічних експедицій, конференцій з актуальних екологічних проблем сьогодення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75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25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25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Східноєвропейський національний університет імені Л.Українки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семінарів, круглих столів, конференцій з питань екологічного виховання населення, планування та видання екологічної поліграфічної продукції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75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25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25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ДП ЛРЗ “Мотор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лення проектно-конструкторської документації з коригування санітарно-захисної зони підприємств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екології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загальноміських заходів та акцій щодо охорони навколишнього природного середовища (в т.ч. придбання одноразових рукавиць та пакетів для сміття в рамках проведення міських екологічних акцій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/>
              <w:t>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/>
              <w:t>2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екології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отовлення поліграфічної продукції екологічної тематик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Відділ екології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рганізація і здійснення робіт з екологічної освіти, підготовки кадрів, підвищення кваліфікації та обміну досвідом роботи працівників природоохоронних органів, проведення загально-міських науково-практичних конференцій і семінарів, органі-зація виставок, фестивалів та інших заходів щодо пропаганди охорони навколишнього природного середовищ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Відділ екології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имання та оснащення природоохоронних організацій приладами та  обладнанням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ПрАТ “СКФ Україна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Навчання працівників підприєм-ства системі екологічного менеджменту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4001:200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мазда 724160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850" w:right="850" w:gutter="0" w:header="708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37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8"/>
      <w:szCs w:val="25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rFonts w:ascii="Georgia" w:hAnsi="Georgia" w:cs="Georgia"/>
      <w:b/>
      <w:bCs w:val="false"/>
      <w:color w:val="000000"/>
      <w:sz w:val="26"/>
      <w:szCs w:val="2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Droid Sans Fallback" w:cs="Liberation Mono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12">
    <w:name w:val="Обычный (веб)1"/>
    <w:basedOn w:val="Normal"/>
    <w:qFormat/>
    <w:pPr>
      <w:suppressAutoHyphens w:val="false"/>
      <w:spacing w:before="280" w:after="0"/>
    </w:pPr>
    <w:rPr>
      <w:bCs w:val="false"/>
      <w:color w:val="000000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bCs w:val="false"/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міст рам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bCs w:val="false"/>
      <w:color w:val="000000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32:00Z</dcterms:created>
  <dc:creator>tarabanyuk</dc:creator>
  <dc:description/>
  <cp:keywords/>
  <dc:language>en-US</dc:language>
  <cp:lastModifiedBy>polischuk</cp:lastModifiedBy>
  <dcterms:modified xsi:type="dcterms:W3CDTF">2017-11-10T06:36:00Z</dcterms:modified>
  <cp:revision>2</cp:revision>
  <dc:subject/>
  <dc:title/>
</cp:coreProperties>
</file>