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22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5220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5220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>_______________№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інансування заходів державного, обласного, місцевого значення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місті Луцьку на 2018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</w:rPr>
        <w:t>П</w:t>
      </w:r>
      <w:r>
        <w:rPr>
          <w:b/>
          <w:lang w:val="uk-UA"/>
        </w:rPr>
        <w:t>АСПОРТ ПРОГР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55"/>
        <w:gridCol w:w="41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и  розроблення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розпорядчого документа про розроблення Програм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дрової роботи та нагоро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бліку та звітно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і органи міської ради, відповідальні за організацію та проведення заход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мін реалізації Програми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 рі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 необхідних для реалізації Програми, всього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940</w:t>
            </w:r>
            <w:r>
              <w:rPr>
                <w:szCs w:val="28"/>
                <w:lang w:val="uk-UA"/>
              </w:rPr>
              <w:t> 000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 коштів міського бюджет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940</w:t>
            </w:r>
            <w:r>
              <w:rPr>
                <w:szCs w:val="28"/>
                <w:lang w:val="uk-UA"/>
              </w:rPr>
              <w:t> 000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1. Визначення проблеми, на розв</w:t>
      </w:r>
      <w:r>
        <w:rPr>
          <w:b/>
          <w:bCs/>
          <w:szCs w:val="28"/>
        </w:rPr>
        <w:t>'</w:t>
      </w:r>
      <w:r>
        <w:rPr>
          <w:b/>
          <w:bCs/>
          <w:szCs w:val="28"/>
          <w:lang w:val="uk-UA"/>
        </w:rPr>
        <w:t>язання якої спрямована Програм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лежне проведення заходів державного, обласного, місцевого значення у місті Луцьку передбачає мобілізацію організаційних та фінансових ресурсів. Вчасне, достатнє та системне фінансування заходів дозволить забезпечити високий рівень проведення заходів, цільове та раціональне використання бюджетних коштів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фінансування заходів державного, обласного, місцевого значення у місті Луцьку на 2018 рік (далі – Програма) розроблена відповідно до Конституції України, Закону України «Про місцеве самоврядування в Україні», Статуту територіальної громади міста Луцька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2"/>
          <w:szCs w:val="22"/>
        </w:rPr>
      </w:pPr>
      <w:r>
        <w:rPr>
          <w:b/>
          <w:bCs/>
          <w:szCs w:val="28"/>
          <w:lang w:val="uk-UA"/>
        </w:rPr>
        <w:t>2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 xml:space="preserve">Визначення мет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: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- забезпечення своєчасного, належного та в повному обсязі фінансування заходів державного, обласного, місцевого значення та інших заходів і подій, що проводяться у місті Луцьку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можливість ефективно використовувати бюджетні кошти за їх цільовим призначенням;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szCs w:val="28"/>
          <w:lang w:val="uk-UA"/>
        </w:rPr>
        <w:t>-  створення відповідних матеріально-технічних умов для організації та проведення заходів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3. Обгрунтування шляхів і засобів розв'язання проблеми, обсягів та джерел фінансування, терміни виконання завдань, заходів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37"/>
        <w:jc w:val="both"/>
        <w:rPr>
          <w:sz w:val="22"/>
          <w:szCs w:val="22"/>
          <w:lang w:val="uk-UA"/>
        </w:rPr>
      </w:pPr>
      <w:r>
        <w:rPr>
          <w:szCs w:val="28"/>
          <w:lang w:val="uk-UA"/>
        </w:rPr>
        <w:t>Фінансування заходів, передбачених Програмою, здійснюється з загального фонду міського бюджету на 2018 рік (додаток 1 до Програми).</w:t>
      </w:r>
    </w:p>
    <w:p>
      <w:pPr>
        <w:pStyle w:val="Normal"/>
        <w:tabs>
          <w:tab w:val="clear" w:pos="708"/>
          <w:tab w:val="left" w:pos="4500" w:leader="none"/>
        </w:tabs>
        <w:ind w:firstLine="7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4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>Перелік завдань і заходів Програми, напрями використання бюджетних коштів, та результативні показники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м Програми є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ення високого рівня підготовки та проведення у місті Луцьку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 (додаток 2 до Програми)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виховання у громадян патріотизму, моральності, </w:t>
      </w:r>
      <w:r>
        <w:rPr>
          <w:color w:val="000000"/>
          <w:szCs w:val="28"/>
          <w:lang w:val="uk-UA"/>
        </w:rPr>
        <w:t>шанобливого ставлення до національних надбань Українського народу, наслідування найкращих прикладів мужності та звитяги борців за свободу та незалежність України як з історичного минулого, так і захисників, які сьогодні відстоюють суверенітет та територіальну цілісність держави у боротьбі із зовнішньою агресією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високий рівень проведення заходів з відзначення свят та знаменних дат державного, обласного, місцевого значення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сприяння залученню до організації та проведення заходів представників інститутів громадянського суспільства, підприємств та установ міста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4500" w:leader="none"/>
        </w:tabs>
        <w:ind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Cs w:val="28"/>
          <w:lang w:val="uk-UA"/>
        </w:rPr>
        <w:t>Хід виконання Програми координує відділ зв'язків з громадськістю міської ради в межах компетенції. Контроль покладений на секретаря міської ради, відповідно до розподілу обов</w:t>
      </w:r>
      <w:r>
        <w:rPr>
          <w:szCs w:val="28"/>
        </w:rPr>
        <w:t>'</w:t>
      </w:r>
      <w:r>
        <w:rPr>
          <w:szCs w:val="28"/>
          <w:lang w:val="uk-UA"/>
        </w:rPr>
        <w:t>язків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Звіт про виконання Програми заслуховується після її завершення на сесії міської ради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szCs w:val="28"/>
          <w:lang w:val="uk-UA"/>
        </w:rPr>
        <w:t>Макарова 77793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2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22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1 до Програм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фінансування заходів  державного</w:t>
      </w:r>
    </w:p>
    <w:p>
      <w:pPr>
        <w:pStyle w:val="Normal"/>
        <w:rPr>
          <w:sz w:val="2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обласного, місцевого значенн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у місті Луцьку на 2018 рік</w:t>
      </w:r>
      <w:r>
        <w:rPr>
          <w:sz w:val="24"/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 xml:space="preserve">                                 </w:t>
      </w:r>
      <w:r>
        <w:rPr>
          <w:szCs w:val="28"/>
          <w:lang w:val="uk-UA"/>
        </w:rPr>
        <w:t xml:space="preserve">          </w:t>
      </w:r>
      <w:r>
        <w:rPr>
          <w:sz w:val="24"/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фінансування заходів державного, обласного, місцевого значення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у місті Луцьку на 2018 рі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52"/>
        <w:gridCol w:w="2554"/>
      </w:tblGrid>
      <w:tr>
        <w:trPr>
          <w:trHeight w:val="970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яг коштів, які 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с. гр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рмін виконання Програм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ий обсяг фінансування  Програм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с. грн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8 рік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яг фінансових ресурсів, усього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940 000 грн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40 000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940 000 грн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40 000 грн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28"/>
          <w:lang w:val="uk-UA"/>
        </w:rPr>
        <w:t>Макарова 77793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Додаток 2 до Програм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фінансування заходів  державн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обласного, місцевого зна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у місті Луцьку на 2018 рік           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вдання та захо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и фінансування заходів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державного, обласного, місцевого значення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у місті Луцьку на 2018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19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ієнтовний обсяг  витрат (гр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оворічно-різдвяні свя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Степана Бандер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Соборності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подвигу Героїв Кру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річниця визволення Луцька від нацистських загарбникі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подвигу учасників Революції Гід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а увічнення пам'яті Героїв Небесної Сотні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Лесі Українки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ні пам’яті Т.Г.Шевченка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смерті В’ячеслава Чорновола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загиблих на теренах історичної Холмщин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іжнародний день звільнення в’язнів нацистських концтаборів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жертв політичних репресі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та примирення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День Перемог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Річниця </w:t>
            </w:r>
            <w:r>
              <w:rPr>
                <w:szCs w:val="28"/>
                <w:lang w:val="uk-UA"/>
              </w:rPr>
              <w:t>перезахоронення</w:t>
            </w:r>
            <w:r>
              <w:rPr>
                <w:color w:val="000000"/>
                <w:szCs w:val="28"/>
                <w:lang w:val="uk-UA"/>
              </w:rPr>
              <w:t xml:space="preserve"> праху Т.Г.Шевчен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85"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пам’яті лучан, які загинули під час антитерористичної операції на сході України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85"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'яті жертв геноциду кримськотатарського народу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000</w:t>
            </w:r>
            <w:r>
              <w:rPr>
                <w:color w:val="000000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вято Героїв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Скорбот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розстрілу в’язнів Луцької тюрми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Конституції України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річниця визволення Волинської області від нацистських загарбникі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День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Лесі Україн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Державного прапора України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250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>0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М.Грушевського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захисника України, річниця заснування УПА, День українського козацтв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річниця визволення України від нацистських загарбникі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Гідності та Свобод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’яті жертв голодоморів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смерті М.Грушевськог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В’ячеслава Чорновола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кове  засвічення головної новорічної ялинки Луцька та ялинок у мікрорайонах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5 000,00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Вшанування </w:t>
            </w:r>
            <w:r>
              <w:rPr>
                <w:color w:val="000000"/>
                <w:szCs w:val="28"/>
              </w:rPr>
              <w:t>пам'яті</w:t>
            </w:r>
            <w:r>
              <w:rPr>
                <w:color w:val="000000"/>
                <w:szCs w:val="28"/>
                <w:lang w:val="uk-UA"/>
              </w:rPr>
              <w:t xml:space="preserve"> загиблих під час виконання завдань антитерористичної операції на сході України, виготовлення </w:t>
            </w:r>
            <w:r>
              <w:rPr>
                <w:color w:val="000000"/>
                <w:szCs w:val="28"/>
              </w:rPr>
              <w:t>пам'ятни</w:t>
            </w:r>
            <w:r>
              <w:rPr>
                <w:color w:val="000000"/>
                <w:szCs w:val="28"/>
                <w:lang w:val="uk-UA"/>
              </w:rPr>
              <w:t>х зна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фесійні свят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Ювілейні дати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 000,00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Cs w:val="28"/>
                <w:lang w:val="uk-UA"/>
              </w:rPr>
              <w:t xml:space="preserve">Всього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940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8"/>
          <w:lang w:val="uk-UA"/>
        </w:rPr>
        <w:t>Макарова 77793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8:00Z</dcterms:created>
  <dc:creator>mihalchuk.m</dc:creator>
  <dc:description/>
  <cp:keywords/>
  <dc:language>en-US</dc:language>
  <cp:lastModifiedBy>mihalchuk.m</cp:lastModifiedBy>
  <cp:lastPrinted>2017-11-07T08:54:00Z</cp:lastPrinted>
  <dcterms:modified xsi:type="dcterms:W3CDTF">2017-11-07T06:57:00Z</dcterms:modified>
  <cp:revision>6</cp:revision>
  <dc:subject/>
  <dc:title>Додаток  </dc:title>
</cp:coreProperties>
</file>