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 ЗАПИСКА</w:t>
      </w:r>
    </w:p>
    <w:p>
      <w:pPr>
        <w:pStyle w:val="Normal"/>
        <w:jc w:val="center"/>
        <w:rPr/>
      </w:pPr>
      <w:r>
        <w:rPr>
          <w:szCs w:val="28"/>
        </w:rPr>
        <w:t xml:space="preserve">до  проекту рішення виконавчого комітету Луцької міськ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Програму надання інтегрованих соціальних послуг з питань сім’ї, дітей та молоді, попередження насильства в сім’ї та протидії торгівлі людьми на 2018-202</w:t>
      </w:r>
      <w:r>
        <w:rPr>
          <w:szCs w:val="28"/>
          <w:lang w:val="ru-RU"/>
        </w:rPr>
        <w:t>0</w:t>
      </w:r>
      <w:r>
        <w:rPr>
          <w:szCs w:val="28"/>
        </w:rPr>
        <w:t xml:space="preserve"> ро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  <w:lang w:eastAsia="uk-UA"/>
        </w:rPr>
        <w:t>Відповідно до з</w:t>
      </w:r>
      <w:r>
        <w:rPr>
          <w:szCs w:val="28"/>
        </w:rPr>
        <w:t>аконів України «Про охорону дитинства», «Про попередження насильства в сім’ї», «Про забезпечення рівних прав та можливостей жінок і чоловіків», «Про протидію торгівлі людьми»,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 xml:space="preserve"> «Про забезпечення прав і свобод внутрішньо переміщених осіб», «Про соціальну адаптацію осіб, які відбувають чи відбули покарання у виді обмеження волі або позбавлення волі на певний строк</w:t>
        </w:r>
      </w:hyperlink>
      <w:r>
        <w:rPr>
          <w:rStyle w:val="StrongEmphasis"/>
          <w:szCs w:val="28"/>
          <w:shd w:fill="FFFFFF" w:val="clear"/>
        </w:rPr>
        <w:t>»</w:t>
      </w:r>
      <w:r>
        <w:rPr>
          <w:rStyle w:val="StrongEmphasis"/>
          <w:b w:val="false"/>
          <w:szCs w:val="28"/>
          <w:shd w:fill="FFFFFF" w:val="clear"/>
        </w:rPr>
        <w:t xml:space="preserve">, «Про пробацію», «Про соціальні послуги», «Про соціальну роботу з сім’ями, дітьми та молоддю», «Про гуманітарну допомогу», «Про волонтерську діяльність», «Про основи соціальної захищеності інвалідів в Україні», Конвенції ООН «Про права осіб з інвалідністю», Указу Президента України «Про затвердження Національної стратегії у сфері прав людини» від 25.08.2015 № 501/2015 прийняття </w:t>
      </w:r>
      <w:r>
        <w:rPr>
          <w:szCs w:val="28"/>
        </w:rPr>
        <w:t xml:space="preserve"> Програми забезпечить здійснення на місцевому рівні комплексних заходів щодо створення правових і соціальних умов для належного розвитку сім’ї, у тому числі удосконалення роботи щодо попередження домашнього насильства,  впровадження гендерних підходів в усі сфери життєдіяльності суспільства та вжиття заходів з протидії торгівлі людьми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keepNext w:val="tru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их</w:t>
      </w:r>
    </w:p>
    <w:p>
      <w:pPr>
        <w:pStyle w:val="Normal1"/>
        <w:keepNext w:val="true"/>
        <w:widowControl w:val="false"/>
        <w:jc w:val="both"/>
        <w:rPr/>
      </w:pPr>
      <w:r>
        <w:rPr>
          <w:sz w:val="28"/>
          <w:szCs w:val="28"/>
        </w:rPr>
        <w:t>служб для сім’ї, дітей та молоді</w:t>
        <w:tab/>
        <w:tab/>
        <w:tab/>
        <w:tab/>
        <w:tab/>
        <w:tab/>
        <w:t>Ліна Гал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1"/>
      <w:szCs w:val="21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tskrada.gov.ua/csssdm/wp-content/uploads/2014/12/&#1055;&#1088;&#1086;-&#1089;&#1086;&#1094;&#1110;&#1072;&#1083;&#1100;&#1085;&#1091;-&#1072;&#1076;&#1072;&#1087;&#1090;&#1072;&#1094;&#1110;&#1102;-&#1086;&#1089;&#1110;&#1073;-&#1103;&#1082;&#1110;-&#1074;&#1110;&#1076;&#1073;&#1091;&#1074;&#1072;&#1102;&#1090;&#1100;-&#1095;&#1080;-&#1074;&#1110;&#1076;&#1073;&#1091;&#1083;&#1080;-&#1087;&#1086;&#1082;&#1072;&#1088;&#1072;&#1085;&#1085;&#1103;-&#1091;-&#1074;&#1080;&#1076;&#1110;-&#1086;&#1073;&#1084;&#1077;&#1078;&#1077;&#1085;&#1085;&#1103;-&#1074;&#1086;&#1083;&#1110;-&#1072;&#1073;&#1086;-&#1087;&#1086;&#1079;&#1073;&#1072;&#1074;&#1083;&#1077;&#1085;&#1085;&#1103;-&#1074;&#1086;&#1083;&#1110;-&#1085;&#1072;-&#1087;&#1077;&#1074;&#1085;&#1080;&#1081;-&#1089;&#1090;&#1088;&#1086;&#1082;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4:00Z</dcterms:created>
  <dc:creator>nina</dc:creator>
  <dc:description/>
  <cp:keywords/>
  <dc:language>en-US</dc:language>
  <cp:lastModifiedBy>BOB</cp:lastModifiedBy>
  <cp:lastPrinted>2017-11-10T11:27:00Z</cp:lastPrinted>
  <dcterms:modified xsi:type="dcterms:W3CDTF">2017-11-10T09:27:00Z</dcterms:modified>
  <cp:revision>5</cp:revision>
  <dc:subject/>
  <dc:title> </dc:title>
</cp:coreProperties>
</file>