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5387" w:leader="none"/>
        </w:tabs>
        <w:ind w:left="5103" w:hanging="0"/>
        <w:jc w:val="both"/>
        <w:rPr>
          <w:szCs w:val="28"/>
        </w:rPr>
      </w:pPr>
      <w:r>
        <w:rPr/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 №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8-2020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оект)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</w:rPr>
        <w:t>ПАСПОРТ ПРОГРАМ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ім’ї, молоді та спорту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органи Луцької міської ради, громадські організ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8,0 тис. грн. (1276,0 тис. грн. щороку)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тому числі: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8,0 тис. грн. (1276,0 тис. грн. щороку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ИЗНАЧЕННЯ ПРОБЛЕМИ, НА РОЗВ’ЯЗ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Ї СПРЯМОВА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кратичні процеси, що відбулися в Україні, зумовили збільшення кількості громадських організацій, які активно діють у напрямку участі громадян в процесі формування та реалізації в місті державної політики з питань дітей та моло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молодіжні громадські організації не можуть повністю реалізовувати свої можливості без вагомої підтримки державних та місцевих органів управління. Ця підтримка полягає у частковому бюджетному фінансуванні заходів молодіжних громадських організацій, наданні матеріальної бази та створенні механізму взаємодії, а також реалізації програми зах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, які потребують розв’язання, є:</w:t>
      </w:r>
      <w:bookmarkStart w:id="0" w:name="n15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системний характер формування у молодих людей громадянської позиції та національно-патріотичної свідомості;</w:t>
      </w:r>
    </w:p>
    <w:p>
      <w:pPr>
        <w:pStyle w:val="Normal"/>
        <w:ind w:firstLine="709"/>
        <w:jc w:val="both"/>
        <w:rPr/>
      </w:pPr>
      <w:bookmarkStart w:id="1" w:name="n16"/>
      <w:bookmarkEnd w:id="1"/>
      <w:r>
        <w:rPr>
          <w:sz w:val="28"/>
          <w:szCs w:val="28"/>
        </w:rPr>
        <w:t>- відсутність у молоді мотивів та навичок до самостійного отримання знань;</w:t>
      </w:r>
    </w:p>
    <w:p>
      <w:pPr>
        <w:pStyle w:val="Normal"/>
        <w:ind w:firstLine="709"/>
        <w:jc w:val="both"/>
        <w:rPr/>
      </w:pPr>
      <w:bookmarkStart w:id="2" w:name="n17"/>
      <w:bookmarkEnd w:id="2"/>
      <w:r>
        <w:rPr>
          <w:sz w:val="28"/>
          <w:szCs w:val="28"/>
        </w:rPr>
        <w:t>- низький рівень зайнятості молоді на ринку праці за обраною професією та практичних вмінь і навичок молодих фахівців;</w:t>
      </w:r>
    </w:p>
    <w:p>
      <w:pPr>
        <w:pStyle w:val="Normal"/>
        <w:ind w:firstLine="709"/>
        <w:jc w:val="both"/>
        <w:rPr/>
      </w:pPr>
      <w:bookmarkStart w:id="3" w:name="n18"/>
      <w:bookmarkEnd w:id="3"/>
      <w:r>
        <w:rPr>
          <w:sz w:val="28"/>
          <w:szCs w:val="28"/>
        </w:rPr>
        <w:t>- складність та тривалість переходу молоді від навчання до стабільної та задовільної роботи;</w:t>
      </w:r>
    </w:p>
    <w:p>
      <w:pPr>
        <w:pStyle w:val="Normal"/>
        <w:ind w:firstLine="709"/>
        <w:jc w:val="both"/>
        <w:rPr/>
      </w:pPr>
      <w:bookmarkStart w:id="4" w:name="n19"/>
      <w:bookmarkEnd w:id="4"/>
      <w:r>
        <w:rPr>
          <w:sz w:val="28"/>
          <w:szCs w:val="28"/>
        </w:rPr>
        <w:t>- повільні темпи розвитку підприємництва серед молоді;</w:t>
      </w:r>
    </w:p>
    <w:p>
      <w:pPr>
        <w:pStyle w:val="Normal"/>
        <w:ind w:firstLine="709"/>
        <w:jc w:val="both"/>
        <w:rPr/>
      </w:pPr>
      <w:bookmarkStart w:id="5" w:name="n20"/>
      <w:bookmarkStart w:id="6" w:name="n21"/>
      <w:bookmarkStart w:id="7" w:name="n22"/>
      <w:bookmarkStart w:id="8" w:name="n23"/>
      <w:bookmarkEnd w:id="5"/>
      <w:bookmarkEnd w:id="6"/>
      <w:bookmarkEnd w:id="7"/>
      <w:bookmarkEnd w:id="8"/>
      <w:r>
        <w:rPr>
          <w:sz w:val="28"/>
          <w:szCs w:val="28"/>
        </w:rPr>
        <w:t>- недостатнє набуття молодими людьми знань, умінь та навичок поза системою освіти з метою підвищення конкурентоспроможності молоді на ринку праці;</w:t>
      </w:r>
    </w:p>
    <w:p>
      <w:pPr>
        <w:pStyle w:val="Normal"/>
        <w:ind w:firstLine="709"/>
        <w:jc w:val="both"/>
        <w:rPr/>
      </w:pPr>
      <w:bookmarkStart w:id="9" w:name="n24"/>
      <w:bookmarkEnd w:id="9"/>
      <w:r>
        <w:rPr>
          <w:sz w:val="28"/>
          <w:szCs w:val="28"/>
        </w:rPr>
        <w:t>- низький рівень професійної орієнтації моло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исокий рівень захворюваності та смертності молоді, слабка мотивація до дотримання молодими людьми здорового і безпечного способу життя, недостатній рівень знань та навичок молоді у галузі безпеки життєдіяльності;</w:t>
      </w:r>
    </w:p>
    <w:p>
      <w:pPr>
        <w:pStyle w:val="Normal"/>
        <w:ind w:firstLine="709"/>
        <w:jc w:val="both"/>
        <w:rPr/>
      </w:pPr>
      <w:bookmarkStart w:id="10" w:name="n25"/>
      <w:bookmarkEnd w:id="10"/>
      <w:r>
        <w:rPr>
          <w:sz w:val="28"/>
          <w:szCs w:val="28"/>
        </w:rPr>
        <w:t>- відсутність сталої тенденції до зниження рівня злочинності у молодіжному середовищі, насильства та системної роботи у сфері їх профілактики;</w:t>
      </w:r>
      <w:bookmarkStart w:id="11" w:name="n26"/>
      <w:bookmarkEnd w:id="11"/>
    </w:p>
    <w:p>
      <w:pPr>
        <w:pStyle w:val="Normal"/>
        <w:ind w:firstLine="709"/>
        <w:jc w:val="both"/>
        <w:rPr/>
      </w:pPr>
      <w:bookmarkStart w:id="12" w:name="n27"/>
      <w:bookmarkEnd w:id="12"/>
      <w:r>
        <w:rPr>
          <w:sz w:val="28"/>
          <w:szCs w:val="28"/>
        </w:rPr>
        <w:t>- низький рівень організації та культури молодіжного дозвілля;</w:t>
      </w:r>
    </w:p>
    <w:p>
      <w:pPr>
        <w:pStyle w:val="Normal"/>
        <w:ind w:firstLine="709"/>
        <w:jc w:val="both"/>
        <w:rPr/>
      </w:pPr>
      <w:bookmarkStart w:id="13" w:name="n28"/>
      <w:bookmarkEnd w:id="13"/>
      <w:r>
        <w:rPr>
          <w:sz w:val="28"/>
          <w:szCs w:val="28"/>
        </w:rPr>
        <w:t>- слабка інтегрованість української молоді у європейське та світове молодіжне співтовари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му необхідна узгоджена діяльність центральних і місцевих органів виконавчої влади, активізація інституту громадянського суспільства, залучення приватних структур, що може здійснюватися лише в межах реалізації міської цільової програми у м. Луць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неї залежить і виховання наступних поколінь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і підлітків, розвиток духовності та культу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одним з невирішених питань є недостатній рівень відповідальності батьків за здоров’я дітей. Вплив постійно діючих факторів ризику, стресові перевантаження, призводять до порушення механізму саморегуляції фізіологічних функцій і сприяють розвитку в дітей хронічних захворювань. Тому особливого значення набуває організація ефективного оздоровлення та відпочинку підростаючого покоління, молод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 зазначених проблем свідчить про високий ступінь їх взаємної обумовленості і визначає нагальну необхідність фахової підготовки та затвердження програми співпраці з молоддю та соціальної підтримки дітей, жінок та сім’ї на 2018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М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" w:name="BM26"/>
      <w:bookmarkEnd w:id="14"/>
      <w:r>
        <w:rPr>
          <w:sz w:val="28"/>
          <w:szCs w:val="28"/>
        </w:rPr>
        <w:t xml:space="preserve">Метою Програми є забезпечення реалізації державної молодіжної та сімейної політики у м. Луцьку як одного з пріоритетних напрямків діяльності Луцької міської ради, спрямованого на створення сприятливих умов для життєвого самовизначення і самореалізації молодих людей, формування громадянської позиції та національно-патріотичної свідомості, забезпечення правових, гуманітарних, економічних передумов та надання гарантій соціального становлення молодої особ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ОБСЯГІВ ТА ДЖЕРЕЛ ФІНАНСУВАННЯ, СТРОКИ ВИКОНАННЯ ЗАВДАНЬ, ЗАХОДІ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ького бюджету, обласного бюджету та інших джерел фінансування, не заборонених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вчі органи Луцької міської ради можуть делегувати молодіжним та дитячим громадським організаціям повноваження щодо реалізації заходів, спрямованих на виконання Програми. У цьому випадку вони надають </w:t>
      </w:r>
      <w:r>
        <w:rPr>
          <w:spacing w:val="-2"/>
          <w:sz w:val="28"/>
          <w:szCs w:val="28"/>
        </w:rPr>
        <w:t>молодіжним та дитячим громадським організаціям фінансову та організаційну</w:t>
      </w:r>
      <w:r>
        <w:rPr>
          <w:sz w:val="28"/>
          <w:szCs w:val="28"/>
        </w:rPr>
        <w:t xml:space="preserve"> допомогу, здійснюють контроль за реалізацією наданих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е забезпечення Програми наведено у Додатку 1 до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лік напрямів діяльності, завдань і заходів Програми наведено у Додатку 2 до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ія та контроль за виконанням Програми належить до компетенції постійної комісії міської ради з питань міжнародного співробітництва, інформаційної політики, молоді, спорту та туризму, департаменту сім’ї, молоді та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BM29"/>
      <w:bookmarkEnd w:id="15"/>
      <w:r>
        <w:rPr>
          <w:sz w:val="28"/>
          <w:szCs w:val="28"/>
        </w:rPr>
        <w:t>Функції щодо здійснення систематичного моніторингу її виконання покладаються на постійну комісію міської ради з питань міжнародного співробітництва, інформаційної політики, молоді, спорту та ту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виконання Програми заслуховується на сесії міської ради після завершення її вико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0" w:top="81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p>
      <w:pPr>
        <w:pStyle w:val="Heading6"/>
        <w:ind w:left="11340" w:hanging="0"/>
        <w:jc w:val="left"/>
        <w:rPr>
          <w:szCs w:val="28"/>
        </w:rPr>
      </w:pPr>
      <w:r>
        <w:rPr/>
        <w:t>Додаток 1</w:t>
      </w:r>
    </w:p>
    <w:p>
      <w:pPr>
        <w:pStyle w:val="Normal"/>
        <w:ind w:left="113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8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2"/>
        <w:gridCol w:w="2835"/>
        <w:gridCol w:w="2821"/>
        <w:gridCol w:w="2709"/>
      </w:tblGrid>
      <w:tr>
        <w:trPr>
          <w:trHeight w:val="192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4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6 тис. грн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8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8 тис. грн.</w:t>
            </w:r>
          </w:p>
        </w:tc>
      </w:tr>
      <w:tr>
        <w:trPr>
          <w:trHeight w:val="11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ремійчик 777925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firstLine="11340"/>
        <w:jc w:val="left"/>
        <w:rPr/>
      </w:pPr>
      <w:r>
        <w:rPr/>
        <w:t>Додаток 2</w:t>
      </w:r>
    </w:p>
    <w:p>
      <w:pPr>
        <w:pStyle w:val="Heading6"/>
        <w:ind w:left="0" w:firstLine="11340"/>
        <w:jc w:val="left"/>
        <w:rPr/>
      </w:pPr>
      <w:r>
        <w:rPr/>
        <w:t xml:space="preserve">до Програми співпраці з молоддю </w:t>
      </w:r>
    </w:p>
    <w:p>
      <w:pPr>
        <w:pStyle w:val="Heading6"/>
        <w:ind w:left="0" w:firstLine="11340"/>
        <w:jc w:val="left"/>
        <w:rPr/>
      </w:pPr>
      <w:r>
        <w:rPr/>
        <w:t xml:space="preserve">та соціальної підтримки дітей, </w:t>
      </w:r>
    </w:p>
    <w:p>
      <w:pPr>
        <w:pStyle w:val="Heading6"/>
        <w:ind w:left="0" w:firstLine="11340"/>
        <w:jc w:val="left"/>
        <w:rPr>
          <w:b/>
          <w:b/>
          <w:szCs w:val="28"/>
        </w:rPr>
      </w:pPr>
      <w:r>
        <w:rPr/>
        <w:t>жінок та сім’ї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И ДІЯЛЬНОСТІ, ЗАВДАННЯ ТА ЗАХОДИ </w:t>
        <w:br/>
        <w:t xml:space="preserve">Програми співпраці з молоддю та соціальної підтри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 на 2018-2020 ро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4251"/>
        <w:gridCol w:w="1134"/>
        <w:gridCol w:w="2553"/>
        <w:gridCol w:w="1276"/>
        <w:gridCol w:w="1418"/>
        <w:gridCol w:w="2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ок виконан-ня зах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вц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ерел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ієнтовні обсяги фінансу-вання (вартість) тис. 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громадянської активності та національно-патріотичне виховання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заходів з метою забезпечення профілактики правопорушень у процесі підвищення рівня правових знань, правової культури та правової поведінки молоді, а також підвищення ролі молоді у громадському житті міста через задоволення її інформаційних потреб, впровадження ІТ-технологій у ході інформаційного забезпечення молодіж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ізацію молодіжного руху;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ізація та забезпечення проведення навчань, семінарів, тренінгів, круглих столів, форумів, конференцій, акцій для лідерів студентського та шкільного самоврядування, молодіжних та дитячих громадських організацій із залученням активних представників молодіжного р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управління освіти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3"/>
                <w:szCs w:val="23"/>
              </w:rPr>
              <w:t>Підвищення громадянської активності молодих грома-дян; активізацію молодіж-ного руху;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проведення заходів, спрямованих на формування національної свідомості та патріотизму (фестиваль «Бандерштат»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партаменту сім’ї, молоді та спорту, громадські організації, КЗ «Центр національно-патріотичного виховання дітей та молоді у м.Луц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очуття патріотизму та відповідальності в молоді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святкових проводів призовної молоді до Збройних си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</w:t>
            </w:r>
            <w:r>
              <w:rPr>
                <w:spacing w:val="-4"/>
                <w:sz w:val="23"/>
                <w:szCs w:val="23"/>
              </w:rPr>
              <w:t xml:space="preserve">КЗ «Центр національно-патріотичного виховання дітей та молоді у м.Луцьку», </w:t>
            </w:r>
            <w:r>
              <w:rPr>
                <w:sz w:val="23"/>
                <w:szCs w:val="23"/>
              </w:rPr>
              <w:t xml:space="preserve">управління освіти </w:t>
            </w:r>
            <w:r>
              <w:rPr>
                <w:spacing w:val="-4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очуття патріотизму та відповідальності в молоді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</w:t>
            </w:r>
            <w:r>
              <w:rPr>
                <w:spacing w:val="-4"/>
                <w:sz w:val="23"/>
                <w:szCs w:val="23"/>
              </w:rPr>
              <w:t>КЗ «Центр національно-патріотичного виховання дітей та молоді у м.Луц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почуття патріотизму та відповідальності в молоді; активізацію молодіжного руху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безпечення по-стійної співпраці Луцької міської ради з молодіж-ними та дитячи-ми громадськими організаціями, органами студентського самоврядуван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-лоді та спорту, громад-ські організації, органи студентського самовря-дування, департамент соціальної політики, служба у справах дітей, управління міжнарод-ного співробітництва та проектної </w:t>
            </w:r>
            <w:r>
              <w:rPr>
                <w:spacing w:val="-12"/>
                <w:sz w:val="23"/>
                <w:szCs w:val="23"/>
              </w:rPr>
              <w:t>діяльності</w:t>
            </w:r>
            <w:r>
              <w:rPr>
                <w:sz w:val="23"/>
                <w:szCs w:val="23"/>
              </w:rPr>
              <w:t>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>355,00 щороку</w:t>
            </w:r>
          </w:p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* фінансу-вання роз-поділено по напрямках А,Б,В,Г,Д, Е,Є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ізацію молодіжного руху; налагодження сталої моделі взаємодії органів місцевого самоврядування і громадськості у сфері молодіжної політики; розширення фінансування програм молодіжних громадських організацій стосовно дітей, молоді та сім'ї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2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підтримки молодіжним та дитячим громадським організаціям в реалізації програм та проектів стосовно дітей, молоді, жінок та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департамент соціальної політики, служба у справах дітей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ізацію молодіжного руху; налагодження сталої моделі взаємодії органів місцевого самоврядування і громадськості у сфері молодіжної політики; розширення фінансування програм молодіжних громадських організацій стосовно дітей, молоді та сім'ї</w:t>
            </w:r>
          </w:p>
        </w:tc>
      </w:tr>
      <w:tr>
        <w:trPr>
          <w:trHeight w:val="5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ія та утвердження здорового і безпечного способу життя  та культури здоров’я серед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культурно-мистецьких, спортивних акцій та заходів профілакти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та шкільного самоврядування, КЗ "Луцький міський центр фізичного здоров'я населення "Спорт для всіх" Луцької міської ради", КЗ «Спеціалізована дитячо-юнацька спортивна школа олімпійського резерву плавання Луцької міської ради»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 молодих громадян цінностей здорового та безпечного способу життя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проектів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служба у справах дітей,</w:t>
            </w:r>
          </w:p>
          <w:p>
            <w:pPr>
              <w:pStyle w:val="Normal"/>
              <w:ind w:right="-113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В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 молодих громадян цінностей здорового та безпечного способу життя; активізація молодіжного руху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розвитку неформальної освіти, інтеграція українського молодіжного руху до європейських та світових структу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проведення заходів, спрямованих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уття молодими людьми знань, навичок та інших компетентностей поза системою освіти; отримання міжрегіонального та міжнародного досвіду, створення моделі міжрегіональної та міжнародної взаємодії у сфері молодіжної політи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3"/>
                <w:szCs w:val="23"/>
              </w:rPr>
              <w:t>Організація та проведення молодіжних культурно-мистецьких фестивалів, конкурсів, міжшкільних та міжвузівських інтелектуальних змагань, брейн-рингів, дебатних турнірів, виставок, участь обдарованої молоді міста у всеукраїнсь-ких та міжнародних мистецьких кон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 щороку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півпраці з міжнародними, всеукраїнськими, обласними та місцевими молодіжними та дитячими громадськими організаціями шляхом реалізації програм Ради Європи та Європейського Союз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, управління між народ-ного співробітництва та проект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Б)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жрегіональна співпраця учнівської та студентської молоді, вивчення (ознайомлення) традицій, побуту, історичної спадщин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ізація спільних оздоровчо-спортивних та мистецьких заході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молодіжно-культурному обмі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, управління міжнародного співробітництва та проектної діяльност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уття молодими людьми знань, навичок та інших компетентностей поза сис-темою освіти; отримання міжрегіонального та між-народного досвіду, ство-рення моделі міжрегіональ-ної та міжнародної взаємо-дії у сфері молодіжної політики; активізація молодіжного руху</w:t>
            </w:r>
          </w:p>
        </w:tc>
      </w:tr>
      <w:tr>
        <w:trPr>
          <w:trHeight w:val="1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умов для забезпечення зайнятості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свідомлених мотивів молоді щодо вибору певного виду діяльності (проведення акцій, засідань за круглим столом, дебатів, семінарів,  тренінгів, форумів, ярмарків вакансій та інших захо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 управління осві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зайнятості молод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діяльності молодіжних центрі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зайнятості молод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діяльності громадських організацій та об’єднань, спрямованої на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соціальної полі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Г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зайнятості молоді; активізація молодіжного руху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молоді до волонтерськ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ідвищення громадянської активності молодих гро-мадян; підвищення зайня-тості молоді; активізація молодіжного руху</w:t>
            </w:r>
          </w:p>
        </w:tc>
      </w:tr>
      <w:tr>
        <w:trPr>
          <w:trHeight w:val="3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ворення рівних можливостей для участі жінок і чоловіків у політичному, економічному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іальному, культурному і суспільному житт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формування гендерної культур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00 щороку (*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ширення можливостей поєднання сімейних обов’язків та професійної діяльності як жінок, так і чоловіків; активізація молодіжного руху</w:t>
            </w:r>
          </w:p>
        </w:tc>
      </w:tr>
      <w:tr>
        <w:trPr>
          <w:trHeight w:val="2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утвердження пріоритетності сімейних цінно-стей, запобіган-ня асоціальним проявам у сім’ї, передусім жорстокості та насильству, забезпечення підтримки сімей, які перебувають 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проектів програм громадських організацій щодо соціального розвитку інститут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служба у справах дітей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 щороку (*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них життєвих обставинах або знаходяться у зоні ризику щодо потрапляння в такі ситуаці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заходів та свят, спрямованих на пропагування сімейних цінностей (День сім’ї, День матері, День батька тощо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сімейного та молодіжного дозвілля (День молоді, День міста, День Незалежності, День Євро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та спорту, громадські організації, органи студентського самоврядування, </w:t>
            </w:r>
            <w:r>
              <w:rPr>
                <w:sz w:val="23"/>
                <w:szCs w:val="23"/>
              </w:rPr>
              <w:t>департамент культури, департамент соціальної політики, служба у справах дітей, управ-ління міжнародного співробітництва та проектної діяльності, управління освіти, управління туризму та промоці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1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ча посвідчень батьків та дітей з багатодітної сім’ї для отримання пі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Департамент сім’ї, молоді та спорту, виконавчі органи Луцької міської ради, </w:t>
            </w:r>
            <w:r>
              <w:rPr>
                <w:sz w:val="23"/>
                <w:szCs w:val="23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отовка клопотання перед Президентом України щодо присвоєння почесного звання «Мати-герої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–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</w:t>
            </w:r>
            <w:r>
              <w:rPr>
                <w:spacing w:val="-6"/>
                <w:sz w:val="23"/>
                <w:szCs w:val="23"/>
              </w:rPr>
              <w:t xml:space="preserve">та спорту, виконавчі органи Луцької міської ради, </w:t>
            </w:r>
            <w:r>
              <w:rPr>
                <w:sz w:val="23"/>
                <w:szCs w:val="23"/>
              </w:rPr>
              <w:t>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ідтримка діяльності громадських органі-зацій, що працюють у сфері попередження насильства в сім’ї; проведення просвітницької та роз’яснюваль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Департамент сім’ї, моло-ді та спорту,  виконавчі органи Луцької міської ради, </w:t>
            </w:r>
            <w:r>
              <w:rPr>
                <w:sz w:val="23"/>
                <w:szCs w:val="23"/>
              </w:rPr>
              <w:t>служба у справах дітей, 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Підвищення престижу сім’ї та посилення сімейних орієнта-цій населення; розширення фі-нансування програм молодіж-них громадських організацій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за-ходів, спрямова-них на зміцнен-ня здоров'я дітей шляхом органі-зації оздоровлен-ня та відпочин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координ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епартамент сім’ї, молоді </w:t>
            </w:r>
            <w:r>
              <w:rPr>
                <w:spacing w:val="-6"/>
                <w:sz w:val="23"/>
                <w:szCs w:val="23"/>
              </w:rPr>
              <w:t>та спорту, виконавчі орга</w:t>
            </w:r>
            <w:r>
              <w:rPr>
                <w:spacing w:val="-4"/>
                <w:sz w:val="23"/>
                <w:szCs w:val="23"/>
              </w:rPr>
              <w:t xml:space="preserve">ни Луцької міської ради, 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-лення та відпочинку, в тому числі альтернативного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тендерної закупівлі путівок за кошти міського бюджету та обласного бюджету на оздоровлення 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виконавчі ор-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300,00 щороку 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бюджетних признач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міцнення здоров’я дітей шляхом організації оздоров-лення та відпочинку, в тому числі альтернативног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бір та направлення дітей пільгових категорій на оздоровлення  за путівками Міністерства соціальної політики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3"/>
                <w:szCs w:val="23"/>
              </w:rPr>
              <w:t>Зміцнення здоров’я дітей шляхом організації оздоров-лення та відпочинку, в тому числі альтернативн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ірка умов перебування дітей в дитячих оздоровчих закла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чинку, в тому числі альтернативн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</w:rPr>
              <w:t xml:space="preserve">Департамент сім’ї, молоді та спорту, виконавчі органи Луцької міської ради, громадські організації, </w:t>
            </w:r>
            <w:r>
              <w:rPr>
                <w:spacing w:val="-4"/>
                <w:sz w:val="23"/>
                <w:szCs w:val="23"/>
              </w:rPr>
              <w:t xml:space="preserve">управління охорони здоров'я, </w:t>
            </w:r>
            <w:r>
              <w:rPr>
                <w:sz w:val="23"/>
                <w:szCs w:val="23"/>
              </w:rPr>
              <w:t>департамент соціальної політики, управління освіти, справах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3"/>
                <w:szCs w:val="23"/>
              </w:rPr>
              <w:t>125,00  щороку (*Є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3"/>
                <w:szCs w:val="23"/>
              </w:rPr>
              <w:t>Зміцнення здоров’я дітей шляхом організації оздоровлення та відпо-чинку, в тому числі альтернативного; активі-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оздоров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позитивного іміджу Луцької міської рад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готовлення промоційної та сувенір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годження сталої моделі взаємодії органів місцевого самоврядування і громадськості, підвищення іміджу Луцької міської ради загалом та Департаменту сім'ї, молоді та спорту зокре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еремійчик  777925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76860</wp:posOffset>
              </wp:positionV>
              <wp:extent cx="68897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5.1pt;mso-wrap-distance-left:0pt;mso-wrap-distance-right:0pt;mso-wrap-distance-top:0pt;mso-wrap-distance-bottom:0pt;margin-top:21.8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8:00Z</dcterms:created>
  <dc:creator>ALUONA</dc:creator>
  <dc:description/>
  <cp:keywords/>
  <dc:language>en-US</dc:language>
  <cp:lastModifiedBy>-</cp:lastModifiedBy>
  <cp:lastPrinted>2017-11-08T15:41:00Z</cp:lastPrinted>
  <dcterms:modified xsi:type="dcterms:W3CDTF">2017-11-10T08:43:00Z</dcterms:modified>
  <cp:revision>18</cp:revision>
  <dc:subject/>
  <dc:title>Додаток</dc:title>
</cp:coreProperties>
</file>