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 рішення виконавчого                  </w:t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ind w:left="0" w:right="0" w:firstLine="7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 № ______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виконання заходів мобілізаційно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готовки в місті на 2018 рі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проект)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8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о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транспорту і зв’язк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7"/>
                <w:szCs w:val="27"/>
              </w:rPr>
              <w:t>відді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програмно-комп’ютерного забезпечення, господарсько-технічний відділ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 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бюджету мі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 тис.грн</w:t>
            </w:r>
          </w:p>
        </w:tc>
      </w:tr>
    </w:tbl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начення проблеми, на розв’язання якої спрямована Програма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Загроза територіальній цілісності та незалежності держави вимагають реалізації заходів з мобілізаційної підготовки на території міста Луцька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роведення приписки громадян до призовної дільниці Луцького об’єднаного міського військового комісаріат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організація та проведення чергових призовів громадян України –  лучан-призовників на строкову військову служб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проведення якісного оповіщення військовозобов’язаних запасу, які проживають на території міста;   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уточнення військово-облікових даних військовозобов’язаних запас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роведення роз’яснювальної роботи серед призовників щодо проходження строкової військової служб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роведення заходів з популяризації проходження військової служби за контрактом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ідготовка особового складу підрозділів територіальної оборони для боротьби з незаконно створеними озброєними формуваннями агресора на території мі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Обгрунтування шляхів і засобів розв’язання проблеми, обсягів та джерел фінансування, терміни виконання завдань та заході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Реалізація у 2018 році завдань та заходів Програми за рахунок коштів бюджету міста буде сприяти виконанню делегованих повноважень в галузі оборонної роботи на території міста Луцька, зокрема проведення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писки громадян 2001 року народження до призовної дільниці Луцького об’єднаного міського військового комісаріату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ризову громадян на строкову військову службу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роведення навчань особового складу підрозділів територіальної оборон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Фінансування заходів передбачених Програмою здійснюється за рахунок коштів бюджету міста на 2018 рік (додаток 1 до Програми)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Обсяг фінансування Програми може уточнюватись у процесі реалізації заходів протягом року, шляхом внесення змін до бюджету міста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ідділ оборонно-мобілізаційної і режимно-секретної роботи про виконання заходів Програми звітує на вимогу вище вказаної комісії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  міського  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ind w:left="486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right="0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даток 1 до Програми              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Програми забезпечення виконання заходів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>мобілізаційної підготовки в місті на 2018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right="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9"/>
        <w:gridCol w:w="1348"/>
        <w:gridCol w:w="1397"/>
        <w:gridCol w:w="1317"/>
        <w:gridCol w:w="18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симук 777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567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2 до Програми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забезпечення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>виконання заходів мобілізаційної підготовки в місті на 2018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3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440"/>
        <w:gridCol w:w="1800"/>
        <w:gridCol w:w="1620"/>
        <w:gridCol w:w="1260"/>
        <w:gridCol w:w="2350"/>
      </w:tblGrid>
      <w:tr>
        <w:trPr>
          <w:trHeight w:val="1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писки громадян до призовної дільниці ЛОМ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2001 року народження до призовної дільниц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підрозділів територіальної оборони роти охорони та загону оборо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і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заних запа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форми для особового складу підрозділів територіальної оборо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йськовою формою учасників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проходження військової служ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-тань престижу та популяри-зації військової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до створення професійної армії 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ів з питань проходження військової служби, ведення військового обліку та брон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оргтехніки та придбання катридж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ограмно-комп’ютер-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забез-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етодичними матеріалами працівників відповідальних за військовий обл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10"/>
          <w:szCs w:val="10"/>
        </w:rPr>
        <w:t>3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Максимук 777913</w: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720" w:top="198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17-11-06T10:12:00Z</cp:lastPrinted>
  <dcterms:modified xsi:type="dcterms:W3CDTF">2017-11-09T15:43:31Z</dcterms:modified>
  <cp:revision>21</cp:revision>
  <dc:subject/>
  <dc:title> </dc:title>
</cp:coreProperties>
</file>